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中</w:t>
      </w:r>
    </w:p>
    <w:p>
      <w:pPr>
        <w:pStyle w:val="Normal"/>
        <w:numPr>
          <w:ilvl w:val="0"/>
          <w:numId w:val="1"/>
        </w:numPr>
        <w:rPr>
          <w:rFonts w:ascii="ＭＳ 明朝" w:hAnsi="ＭＳ 明朝"/>
          <w:sz w:val="20"/>
        </w:rPr>
      </w:pPr>
      <w:r>
        <w:rPr>
          <w:rFonts w:ascii="ＭＳ 明朝" w:hAnsi="ＭＳ 明朝"/>
          <w:sz w:val="20"/>
        </w:rPr>
        <w:t>安芸国厳島の景</w:t>
      </w:r>
    </w:p>
    <w:p>
      <w:pPr>
        <w:pStyle w:val="Normal"/>
        <w:rPr>
          <w:rFonts w:ascii="ＭＳ 明朝" w:hAnsi="ＭＳ 明朝"/>
          <w:sz w:val="20"/>
        </w:rPr>
      </w:pPr>
      <w:r>
        <w:rPr>
          <w:rFonts w:ascii="ＭＳ 明朝" w:hAnsi="ＭＳ 明朝"/>
          <w:sz w:val="20"/>
        </w:rPr>
        <w:t>爰に図する鉢山水ハ先多くハ其主人望むところの景色を遷す事を専らとするなり。況や鉢山に限らず庭相応におゐてをや、又差たる好ミなき時はその家の職により業に寄て諸国の景地を写し得べし。只何国の何景といふ事なく餝置べからず、又好まれしとて図も知ず弁へなき景を造るべからず、余り手ごとを作りなして</w:t>
      </w:r>
      <w:bookmarkStart w:id="0" w:name="OLE_LINK60"/>
      <w:bookmarkStart w:id="1" w:name="OLE_LINK59"/>
      <w:r>
        <w:rPr>
          <w:rFonts w:ascii="ＭＳ 明朝" w:hAnsi="ＭＳ 明朝"/>
          <w:sz w:val="20"/>
        </w:rPr>
        <w:t>畳蒙</w:t>
      </w:r>
      <w:bookmarkEnd w:id="0"/>
      <w:bookmarkEnd w:id="1"/>
      <w:r>
        <w:rPr>
          <w:rFonts w:ascii="ＭＳ 明朝" w:hAnsi="ＭＳ 明朝"/>
          <w:sz w:val="20"/>
        </w:rPr>
        <w:t>の戯にならざるこそ肝要なり。彩色の絵と又墨画と素人と好人とを考へ俗に陥らぬやうに外に口伝秘法を聞ず見あきのなき結構こそ上達といふ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橋本の樹の事</w:t>
      </w:r>
    </w:p>
    <w:p>
      <w:pPr>
        <w:pStyle w:val="Normal"/>
        <w:rPr>
          <w:rFonts w:ascii="ＭＳ 明朝" w:hAnsi="ＭＳ 明朝"/>
          <w:sz w:val="20"/>
        </w:rPr>
      </w:pPr>
      <w:r>
        <w:rPr>
          <w:rFonts w:ascii="ＭＳ 明朝" w:hAnsi="ＭＳ 明朝"/>
          <w:sz w:val="20"/>
        </w:rPr>
        <w:t>はし本の樹とハ橋の手前に樹を植、その枝葉橋上にさし出て水面に影を流さんとすることなり、樹は何にてもよ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飛泉障の樹の事</w:t>
      </w:r>
    </w:p>
    <w:p>
      <w:pPr>
        <w:pStyle w:val="Normal"/>
        <w:rPr>
          <w:rFonts w:ascii="ＭＳ 明朝" w:hAnsi="ＭＳ 明朝"/>
          <w:sz w:val="20"/>
        </w:rPr>
      </w:pPr>
      <w:r>
        <w:rPr>
          <w:rFonts w:ascii="ＭＳ 明朝" w:hAnsi="ＭＳ 明朝"/>
          <w:sz w:val="20"/>
        </w:rPr>
        <w:t>滝の口或ハ池の</w:t>
      </w:r>
      <w:bookmarkStart w:id="2" w:name="OLE_LINK62"/>
      <w:bookmarkStart w:id="3" w:name="OLE_LINK61"/>
      <w:r>
        <w:rPr>
          <w:rFonts w:ascii="ＭＳ 明朝" w:hAnsi="ＭＳ 明朝"/>
          <w:sz w:val="20"/>
        </w:rPr>
        <w:t>此方</w:t>
      </w:r>
      <w:bookmarkEnd w:id="2"/>
      <w:bookmarkEnd w:id="3"/>
      <w:r>
        <w:rPr>
          <w:rFonts w:ascii="ＭＳ 明朝" w:hAnsi="ＭＳ 明朝"/>
          <w:sz w:val="20"/>
        </w:rPr>
        <w:t>只滝の手前なる方に樹を植て</w:t>
      </w:r>
      <w:bookmarkStart w:id="4" w:name="OLE_LINK64"/>
      <w:bookmarkStart w:id="5" w:name="OLE_LINK63"/>
      <w:r>
        <w:rPr>
          <w:rFonts w:ascii="ＭＳ 明朝" w:hAnsi="ＭＳ 明朝"/>
          <w:sz w:val="20"/>
        </w:rPr>
        <w:t>飛泉</w:t>
      </w:r>
      <w:bookmarkEnd w:id="4"/>
      <w:bookmarkEnd w:id="5"/>
      <w:r>
        <w:rPr>
          <w:rFonts w:ascii="ＭＳ 明朝" w:hAnsi="ＭＳ 明朝"/>
          <w:sz w:val="20"/>
        </w:rPr>
        <w:t>の水のありありと見へぬやう奥深く木暗く悪き様に造るべし。木は何にてもよし、なれども冬木せぬ樹やしか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庵添の木の事</w:t>
      </w:r>
    </w:p>
    <w:p>
      <w:pPr>
        <w:pStyle w:val="Normal"/>
        <w:rPr>
          <w:rFonts w:ascii="ＭＳ 明朝" w:hAnsi="ＭＳ 明朝"/>
          <w:sz w:val="20"/>
        </w:rPr>
      </w:pPr>
      <w:bookmarkStart w:id="6" w:name="OLE_LINK66"/>
      <w:bookmarkStart w:id="7" w:name="OLE_LINK65"/>
      <w:r>
        <w:rPr>
          <w:rFonts w:ascii="ＭＳ 明朝" w:hAnsi="ＭＳ 明朝"/>
          <w:sz w:val="20"/>
        </w:rPr>
        <w:t>越路</w:t>
      </w:r>
      <w:bookmarkEnd w:id="6"/>
      <w:bookmarkEnd w:id="7"/>
      <w:r>
        <w:rPr>
          <w:rFonts w:ascii="ＭＳ 明朝" w:hAnsi="ＭＳ 明朝"/>
          <w:sz w:val="20"/>
        </w:rPr>
        <w:t>の腰掛或ハ峠茶屋、荒原屋抔の軒近く木を植て建物の小陰とす、此木ハ何にてもよし、しかし松樹第一にして、栗、柿是に次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土手見越の事</w:t>
      </w:r>
    </w:p>
    <w:p>
      <w:pPr>
        <w:pStyle w:val="Normal"/>
        <w:rPr>
          <w:rFonts w:ascii="ＭＳ 明朝" w:hAnsi="ＭＳ 明朝"/>
          <w:sz w:val="20"/>
        </w:rPr>
      </w:pPr>
      <w:r>
        <w:rPr>
          <w:rFonts w:ascii="ＭＳ 明朝" w:hAnsi="ＭＳ 明朝"/>
          <w:sz w:val="20"/>
        </w:rPr>
        <w:t>見越の木ハ内を三分、外を七分とし景を造るべし、木は松よし、或ハ樫、「モミ」、栂、</w:t>
      </w:r>
      <w:bookmarkStart w:id="8" w:name="OLE_LINK67"/>
      <w:r>
        <w:rPr>
          <w:rFonts w:ascii="ＭＳ 明朝" w:hAnsi="ＭＳ 明朝"/>
          <w:sz w:val="20"/>
        </w:rPr>
        <w:t>槇</w:t>
      </w:r>
      <w:bookmarkEnd w:id="8"/>
      <w:r>
        <w:rPr>
          <w:rFonts w:ascii="ＭＳ 明朝" w:hAnsi="ＭＳ 明朝"/>
          <w:sz w:val="20"/>
        </w:rPr>
        <w:t>などもよ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際の樹の事</w:t>
      </w:r>
    </w:p>
    <w:p>
      <w:pPr>
        <w:pStyle w:val="Normal"/>
        <w:rPr>
          <w:rFonts w:ascii="ＭＳ 明朝" w:hAnsi="ＭＳ 明朝"/>
          <w:sz w:val="20"/>
        </w:rPr>
      </w:pPr>
      <w:r>
        <w:rPr>
          <w:rFonts w:ascii="ＭＳ 明朝" w:hAnsi="ＭＳ 明朝"/>
          <w:sz w:val="20"/>
        </w:rPr>
        <w:t>池際の木ハ其影水上にさし出して炎天に涼しミを見せ、或ハ月前のながめとなりことを心得て其振りに植なすべし、是等ハ現在の景色の余慶なり、木ハ何にてもよ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総じて木を植様の事</w:t>
      </w:r>
    </w:p>
    <w:p>
      <w:pPr>
        <w:pStyle w:val="Normal"/>
        <w:rPr>
          <w:rFonts w:ascii="ＭＳ 明朝" w:hAnsi="ＭＳ 明朝"/>
          <w:sz w:val="20"/>
        </w:rPr>
      </w:pPr>
      <w:r>
        <w:rPr>
          <w:rFonts w:ascii="ＭＳ 明朝" w:hAnsi="ＭＳ 明朝"/>
          <w:sz w:val="20"/>
        </w:rPr>
        <w:t>木を裁るに只むざと木を植、後に路地をするものにハあらず、先石を居て道をつけ、其後木を植るものなり。趣向ハ</w:t>
      </w:r>
      <w:bookmarkStart w:id="9" w:name="OLE_LINK58"/>
      <w:r>
        <w:rPr>
          <w:rFonts w:ascii="ＭＳ 明朝" w:hAnsi="ＭＳ 明朝"/>
          <w:sz w:val="20"/>
        </w:rPr>
        <w:t>見聞知</w:t>
      </w:r>
      <w:bookmarkEnd w:id="9"/>
      <w:r>
        <w:rPr>
          <w:rFonts w:ascii="ＭＳ 明朝" w:hAnsi="ＭＳ 明朝"/>
          <w:sz w:val="20"/>
        </w:rPr>
        <w:t>といふて飛石の趣向、在郷の野村、端山のふり合、山間などの物さび面白き景色あるものなり、昔より数寄者ハ野山抔の風景を心に持て皆それ物せられしなり。同案老人抔ハ家を崩したる古屋敷路地の趣向にいたし候よし申伝なり、大木おほき時ハ木を裂きへ植、大石のあるときハ石を先へ居る習あり、また遠き景を路次の内へとらんと思ハバ向ふの樹に応じ高き木を植、それより段々低き樹を植べし、又木竹ともに植様、三ツ、一ツ、五ツ、二ツ抔と植べし、或書にハ三ツを嫌ふとあり。是ハ三金輪といふて樹を植て悪しといふ。予ハ是をとらずといへども人の悪しといはば悪かるべし、又日、似たるを嫌ふということあり、此にたるといふハにらむといふの転語ならんか、睨むハ其物二ツなり、是を三ツの説に同じきか、去ながら二ツも三ツも連連に植る時ハ樹重りて一本に見ゆる、是をいたずらの植様といふなり、又三ツ二ツ横に植る時ハ三ツ三本、二ツハ二本にミゆ、是柱を建並べたるに似たらんこと何の景にかなるべけんや、其三ツを植なバ</w:t>
      </w:r>
    </w:p>
    <w:p>
      <w:pPr>
        <w:pStyle w:val="Normal"/>
        <w:rPr>
          <w:rFonts w:ascii="ＭＳ 明朝" w:hAnsi="ＭＳ 明朝"/>
          <w:sz w:val="20"/>
        </w:rPr>
      </w:pPr>
      <w:r>
        <w:rPr>
          <w:rFonts w:ascii="ＭＳ 明朝" w:hAnsi="ＭＳ 明朝"/>
          <w:sz w:val="20"/>
        </w:rPr>
        <w:t>欺の如く植べし、二ツを植なバ</w:t>
      </w:r>
    </w:p>
    <w:p>
      <w:pPr>
        <w:pStyle w:val="Normal"/>
        <w:rPr>
          <w:rFonts w:ascii="ＭＳ 明朝" w:hAnsi="ＭＳ 明朝"/>
          <w:sz w:val="20"/>
        </w:rPr>
      </w:pPr>
      <w:r>
        <w:rPr>
          <w:rFonts w:ascii="ＭＳ 明朝" w:hAnsi="ＭＳ 明朝"/>
          <w:sz w:val="20"/>
        </w:rPr>
        <w:t>かくぞ植べし、五ツを植なバ</w:t>
      </w:r>
    </w:p>
    <w:p>
      <w:pPr>
        <w:pStyle w:val="Normal"/>
        <w:rPr>
          <w:rFonts w:ascii="ＭＳ 明朝" w:hAnsi="ＭＳ 明朝"/>
          <w:sz w:val="20"/>
        </w:rPr>
      </w:pPr>
      <w:r>
        <w:rPr>
          <w:rFonts w:ascii="ＭＳ 明朝" w:hAnsi="ＭＳ 明朝"/>
          <w:sz w:val="20"/>
        </w:rPr>
        <w:t>欺のごとくや植べし、利休ハ近に高木を植て遠に低木を植て先下りに教へ、織部ハ近に低木を植て遠に高木を植、先上りに教へたり、又路地に樅の木を植ること織部植始るとみへたり。路地に竹を栽ること石州植始るよし、南天を植ること桑山左近栽始るとなり。</w:t>
      </w:r>
    </w:p>
    <w:p>
      <w:pPr>
        <w:pStyle w:val="Normal"/>
        <w:rPr>
          <w:rFonts w:ascii="ＭＳ 明朝" w:hAnsi="ＭＳ 明朝" w:cs="Times-Roman;Arial"/>
          <w:sz w:val="20"/>
        </w:rPr>
      </w:pPr>
      <w:r>
        <w:rPr>
          <w:rFonts w:cs="Times-Roman;Arial" w:ascii="ＭＳ 明朝" w:hAnsi="ＭＳ 明朝"/>
          <w:sz w:val="20"/>
        </w:rPr>
      </w:r>
    </w:p>
    <w:p>
      <w:pPr>
        <w:pStyle w:val="Normal"/>
        <w:numPr>
          <w:ilvl w:val="0"/>
          <w:numId w:val="1"/>
        </w:numPr>
        <w:rPr>
          <w:rFonts w:ascii="ＭＳ 明朝" w:hAnsi="ＭＳ 明朝" w:cs="Times-Roman;Arial"/>
          <w:sz w:val="20"/>
        </w:rPr>
      </w:pPr>
      <w:r>
        <w:rPr>
          <w:rFonts w:ascii="ＭＳ 明朝" w:hAnsi="ＭＳ 明朝" w:cs="Times-Roman;Arial"/>
          <w:sz w:val="20"/>
        </w:rPr>
        <w:t>樹堀様の事</w:t>
      </w:r>
    </w:p>
    <w:p>
      <w:pPr>
        <w:pStyle w:val="Normal"/>
        <w:rPr>
          <w:rFonts w:ascii="ＭＳ 明朝" w:hAnsi="ＭＳ 明朝" w:cs="Times-Roman;Arial"/>
          <w:sz w:val="20"/>
        </w:rPr>
      </w:pPr>
      <w:r>
        <w:rPr>
          <w:rFonts w:ascii="ＭＳ 明朝" w:hAnsi="ＭＳ 明朝" w:cs="Times-Roman;Arial"/>
          <w:sz w:val="20"/>
        </w:rPr>
        <w:t>樹木を掘起すには先其木の枝振得とながめて其枝の多くさし出たる方寄り堀始むべし、此方に走り出たる大小の根を切廻して夫より枝の少き方へ掘べし、枝少き方ハ其根かならず少しと知べし、根ハ枝に同じく枝の多くさし出たる方にハ根果して多きなり。又度々植替たる樹ハ其差別なしといふとも苦しからず。何れの方よりなりとも勝手にまかせ六分通りに掘まハして四分通りハ掘ずして先方より先に掘たる方へ向け木の元を持て押し倒せば其儘鉢付いて程よく起るものなり、堀廻しの仕事ハ気いらちをして樹をゆさぶりて掘かげんを試ること悪し、木をゆさぶれバ必其鉢破るると知べし。</w:t>
      </w:r>
    </w:p>
    <w:p>
      <w:pPr>
        <w:pStyle w:val="Normal"/>
        <w:rPr>
          <w:rFonts w:ascii="ＭＳ 明朝" w:hAnsi="ＭＳ 明朝" w:cs="Times-Roman;Arial"/>
          <w:sz w:val="20"/>
        </w:rPr>
      </w:pPr>
      <w:r>
        <w:rPr>
          <w:rFonts w:cs="Times-Roman;Arial"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木根搦の事</w:t>
      </w:r>
    </w:p>
    <w:p>
      <w:pPr>
        <w:pStyle w:val="Normal"/>
        <w:rPr>
          <w:rFonts w:ascii="ＭＳ 明朝" w:hAnsi="ＭＳ 明朝"/>
          <w:sz w:val="20"/>
        </w:rPr>
      </w:pPr>
      <w:r>
        <w:rPr>
          <w:rFonts w:ascii="ＭＳ 明朝" w:hAnsi="ＭＳ 明朝"/>
          <w:sz w:val="20"/>
        </w:rPr>
        <w:t>根をからむハ縄もて鉢を幾所もぐるぐると卷、是を根の鉢巻といふ、其土へ手助掛と云て筋違に縄を幾筋もかけ、よくしめかたむる也、是を手助掛といふ、それより立根を切べし、又至て大切なる樹ハ其上え網かけといふて縄にて竪く網をかけまハすべし、かならず藁の薦のといへる様なるものにて包べからず、薦にて包めバ其上いかほど縄もてかたくしむるとも中ハ篭同様にて土はしまらず、其上其鉢破るること疑ひあるべからず、能々弁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樹植やうの事</w:t>
      </w:r>
    </w:p>
    <w:p>
      <w:pPr>
        <w:pStyle w:val="Normal"/>
        <w:rPr>
          <w:rFonts w:ascii="ＭＳ 明朝" w:hAnsi="ＭＳ 明朝"/>
          <w:sz w:val="20"/>
        </w:rPr>
      </w:pPr>
      <w:r>
        <w:rPr>
          <w:rFonts w:ascii="ＭＳ 明朝" w:hAnsi="ＭＳ 明朝"/>
          <w:sz w:val="20"/>
        </w:rPr>
        <w:t>先植を静に穴の中へ入て夫より大振を定めべし、此時無理すれバ忽に其鉢破ること知るべし、なハがらミの儘先土を半分入て壱人ハ水を其根へ滌ぎいれ、</w:t>
      </w:r>
      <w:bookmarkStart w:id="10" w:name="OLE_LINK74"/>
      <w:r>
        <w:rPr>
          <w:rFonts w:ascii="ＭＳ 明朝" w:hAnsi="ＭＳ 明朝"/>
          <w:sz w:val="20"/>
        </w:rPr>
        <w:t>壱人</w:t>
      </w:r>
      <w:bookmarkEnd w:id="10"/>
      <w:r>
        <w:rPr>
          <w:rFonts w:ascii="ＭＳ 明朝" w:hAnsi="ＭＳ 明朝"/>
          <w:sz w:val="20"/>
        </w:rPr>
        <w:t>ハ枴の尖りたるを持って其水をさすに隨がひ此枴にて鉢にさわらぬやう鉢の廻りを突くべし、是植木に肥するにあらず、枴にて土に穴をあけ其穴へかの水にて土を流し込、鉢より底へ其土を入れ落付するの仕事也と知べし。さて此水の得と</w:t>
      </w:r>
      <w:bookmarkStart w:id="11" w:name="OLE_LINK77"/>
      <w:r>
        <w:rPr>
          <w:rFonts w:ascii="ＭＳ 明朝" w:hAnsi="ＭＳ 明朝"/>
          <w:sz w:val="20"/>
        </w:rPr>
        <w:t>引切</w:t>
      </w:r>
      <w:bookmarkEnd w:id="11"/>
      <w:r>
        <w:rPr>
          <w:rFonts w:ascii="ＭＳ 明朝" w:hAnsi="ＭＳ 明朝"/>
          <w:sz w:val="20"/>
        </w:rPr>
        <w:t>、土の居つきかたまるまで此儘にさし置べし、然して後水よくひき土居つきたる上にて彼根がらミの縄を其土より上へ出てある丈を切払ひ取て夫より土をいれ圧ふなり。此度ハ水ハ用ず、それより此土を何にても道具を持て能土をバ搗かたむべし。又至て大切なる植木ハ樹を穴へ入ざる先に其穴の底の真中へ荒麦を木の大小に応じて弐升或ハ三升五升を入べし。松梅ハ其土にて植て十日斗もありて後肥を遣るべし、其肥土ハ角川「キュウ」に限るなり、其製方は角川「キュウ」を能煎じ出して其煎じ汁を能冷して夫をバ松の傍鉢の廻りの根先と思ふ辺を掘て少々ヅ、幾度にも遣るべし。松の肥には川「キュウ」に限るなり。自余の肥ハ利も害もある也、川「キュウ」には決して害なしと知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木造りの事</w:t>
      </w:r>
    </w:p>
    <w:p>
      <w:pPr>
        <w:pStyle w:val="Normal"/>
        <w:rPr>
          <w:rFonts w:ascii="ＭＳ 明朝" w:hAnsi="ＭＳ 明朝"/>
          <w:sz w:val="20"/>
        </w:rPr>
      </w:pPr>
      <w:r>
        <w:rPr>
          <w:rFonts w:ascii="ＭＳ 明朝" w:hAnsi="ＭＳ 明朝"/>
          <w:sz w:val="20"/>
        </w:rPr>
        <w:t>松を造るに鎌割、挟割、指割、葉刈抔といふ種々の仕事ありけり、其鎌とハ鎌にて透す斗りをいふ、挟割とハ挟にて透し捨るを云、指割とハ挟割の上にて指にて古葉をもぎ落し能念を入るをゆび割といふ。葉刈とハ指割の上にて葉先をよく刈揃へるを葉刈といふなり、又玉造り、伏せ造り、光琳造りなどいふ造かたの名ありて其名三通りに変ども仕事の品ハ一品なり、玉造りとは竹の輪を入て丸く造りなせる故に玉造といふ、伏造りとハ小枝を竹へ伏せ結び付るによりてふせ造りといふ、光琳造りとハ其形光琳が画ける松の画に能似たれバかくハ呼ぬるなり。</w:t>
      </w:r>
    </w:p>
    <w:p>
      <w:pPr>
        <w:pStyle w:val="Normal"/>
        <w:rPr>
          <w:rFonts w:ascii="ＭＳ 明朝" w:hAnsi="ＭＳ 明朝"/>
          <w:sz w:val="20"/>
        </w:rPr>
      </w:pPr>
      <w:r>
        <w:rPr>
          <w:rFonts w:ascii="ＭＳ 明朝" w:hAnsi="ＭＳ 明朝"/>
          <w:sz w:val="20"/>
        </w:rPr>
        <w:t>葉もの透しといふ事是ハ木犀、樫の類なり、此透し方ハ殊の外六ヶ敷のもにて松ハ素人の手にあふとも此等の葉ものは手にあひかねるものなり、留葉に一枚二枚三枚といふ事あり、一枚三枚ハ吉、二枚を嫌へり。</w:t>
      </w:r>
    </w:p>
    <w:p>
      <w:pPr>
        <w:pStyle w:val="Normal"/>
        <w:rPr>
          <w:rFonts w:ascii="ＭＳ 明朝" w:hAnsi="ＭＳ 明朝"/>
          <w:sz w:val="20"/>
        </w:rPr>
      </w:pPr>
      <w:r>
        <w:rPr>
          <w:rFonts w:ascii="ＭＳ 明朝" w:hAnsi="ＭＳ 明朝"/>
          <w:sz w:val="20"/>
        </w:rPr>
        <w:t>是等は畢竟法ケ</w:t>
      </w:r>
      <w:bookmarkStart w:id="12" w:name="OLE_LINK80"/>
      <w:bookmarkStart w:id="13" w:name="OLE_LINK79"/>
      <w:r>
        <w:rPr>
          <w:rFonts w:ascii="ＭＳ 明朝" w:hAnsi="ＭＳ 明朝"/>
          <w:sz w:val="20"/>
        </w:rPr>
        <w:t>間敷</w:t>
      </w:r>
      <w:bookmarkEnd w:id="12"/>
      <w:bookmarkEnd w:id="13"/>
      <w:r>
        <w:rPr>
          <w:rFonts w:ascii="ＭＳ 明朝" w:hAnsi="ＭＳ 明朝"/>
          <w:sz w:val="20"/>
        </w:rPr>
        <w:t>ことにて、さして壱本の図にかかわることにハあらねども心得置べし、惣じて枝葉ともに重たるを重箱といひ、目前の上下かさならざるやう見込の奥口重ならざるやうに透すべし、此儀ハ松にても同じ訳なり、枯枝と苔とをよく取払ふべし。</w:t>
      </w:r>
    </w:p>
    <w:p>
      <w:pPr>
        <w:pStyle w:val="Normal"/>
        <w:rPr>
          <w:rFonts w:ascii="ＭＳ 明朝" w:hAnsi="ＭＳ 明朝"/>
          <w:sz w:val="20"/>
        </w:rPr>
      </w:pPr>
      <w:r>
        <w:rPr>
          <w:rFonts w:ascii="ＭＳ 明朝" w:hAnsi="ＭＳ 明朝"/>
          <w:sz w:val="20"/>
        </w:rPr>
        <w:t>刈込物ハ始に根本の吹芽を能きり払ひ夫より中の枯枝古葉或ハ虫の巣抔をよくよく取払ひて中を健にいたし置て後に外廻りを刈込べし、根本の吹芽をとりて其中の取払ひもせずして上辺斗刈込を下々の下仕事と知べし、刈込物ハ高木低木丸物角物すべて同じ、能々仕事にハ手をつくすべし、亭主より手間を惜まバ其の上の</w:t>
      </w:r>
      <w:bookmarkStart w:id="14" w:name="OLE_LINK82"/>
      <w:bookmarkStart w:id="15" w:name="OLE_LINK81"/>
      <w:r>
        <w:rPr>
          <w:rFonts w:ascii="ＭＳ 明朝" w:hAnsi="ＭＳ 明朝"/>
          <w:sz w:val="20"/>
        </w:rPr>
        <w:t>了簡</w:t>
      </w:r>
      <w:bookmarkEnd w:id="14"/>
      <w:bookmarkEnd w:id="15"/>
      <w:r>
        <w:rPr>
          <w:rFonts w:ascii="ＭＳ 明朝" w:hAnsi="ＭＳ 明朝"/>
          <w:sz w:val="20"/>
        </w:rPr>
        <w:t>なり。</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松を造るには鎌割、挟割、指割、</w:t>
      </w:r>
      <w:bookmarkStart w:id="16" w:name="OLE_LINK75"/>
      <w:r>
        <w:rPr>
          <w:rFonts w:ascii="ＭＳ 明朝" w:hAnsi="ＭＳ 明朝"/>
          <w:sz w:val="20"/>
        </w:rPr>
        <w:t>葉刈</w:t>
      </w:r>
      <w:bookmarkEnd w:id="16"/>
      <w:r>
        <w:rPr>
          <w:rFonts w:ascii="ＭＳ 明朝" w:hAnsi="ＭＳ 明朝"/>
          <w:sz w:val="20"/>
        </w:rPr>
        <w:t>等と言う幾つかの仕事がある。その鎌とは鎌で透かす事を言う。挟割とは挟みで透かすために枝などを刈る事を言う。指割とは挟割の上に指で古葉をもぎ落としてさらにきれいに透かす事を言。葉刈とは指割の上で葉先をよく刈り揃えることを言う。また玉造、伏せ造り、光琳造りなどの造り方があり、その名が変わっても仕事の内容は変わらない。玉造とは竹の輪を入れて丸く造ることを言う。伏せ造りをは小枝を竹へ伏せ結びつけるので伏せ造りという。光琳造りとはその形が光琳が描いた松の絵によく似ていたので言う。</w:t>
      </w:r>
    </w:p>
    <w:p>
      <w:pPr>
        <w:pStyle w:val="Normal"/>
        <w:rPr>
          <w:rFonts w:ascii="ＭＳ 明朝" w:hAnsi="ＭＳ 明朝"/>
          <w:sz w:val="20"/>
        </w:rPr>
      </w:pPr>
      <w:r>
        <w:rPr>
          <w:rFonts w:ascii="ＭＳ 明朝" w:hAnsi="ＭＳ 明朝"/>
          <w:sz w:val="20"/>
        </w:rPr>
        <w:t>葉を透かすことは、</w:t>
      </w:r>
      <w:bookmarkStart w:id="17" w:name="OLE_LINK76"/>
      <w:r>
        <w:rPr>
          <w:rFonts w:ascii="ＭＳ 明朝" w:hAnsi="ＭＳ 明朝"/>
          <w:sz w:val="20"/>
        </w:rPr>
        <w:t>木犀</w:t>
      </w:r>
      <w:bookmarkEnd w:id="17"/>
      <w:r>
        <w:rPr>
          <w:rFonts w:ascii="ＭＳ 明朝" w:hAnsi="ＭＳ 明朝"/>
          <w:sz w:val="20"/>
        </w:rPr>
        <w:t>、樫の類でおこなう。その透かし方は外の六ヶ所のもので松は素人でも出来るが、これらの葉は玄人でなければ出来ない。留葉に壱枚二枚三枚などと言うことがある。一枚三枚は吉、二枚は凶である。</w:t>
      </w:r>
    </w:p>
    <w:p>
      <w:pPr>
        <w:pStyle w:val="Normal"/>
        <w:rPr/>
      </w:pPr>
      <w:r>
        <w:rPr>
          <w:rFonts w:ascii="ＭＳ 明朝" w:hAnsi="ＭＳ 明朝"/>
          <w:sz w:val="20"/>
        </w:rPr>
        <w:t>これらは所詮</w:t>
      </w:r>
      <w:r>
        <w:rPr>
          <w:rFonts w:ascii="ＭＳ 明朝" w:hAnsi="ＭＳ 明朝"/>
          <w:sz w:val="20"/>
          <w:u w:val="single"/>
        </w:rPr>
        <w:t>方法でありそれぞれで異なるので</w:t>
      </w:r>
      <w:r>
        <w:rPr>
          <w:rFonts w:ascii="ＭＳ 明朝" w:hAnsi="ＭＳ 明朝"/>
          <w:sz w:val="20"/>
        </w:rPr>
        <w:t>、特にその図にこだわる必要はないが心得ておくべきである。総じて枝葉ともに重なりを重箱と言い、目の前の上下が重ならないよう向こう越しに見える景色が見えるように透かすべきである。これは松でも同じで、枯枝と苔を良く取り払うべきである。</w:t>
      </w:r>
    </w:p>
    <w:p>
      <w:pPr>
        <w:pStyle w:val="Normal"/>
        <w:rPr/>
      </w:pPr>
      <w:r>
        <w:rPr>
          <w:rFonts w:ascii="ＭＳ 明朝" w:hAnsi="ＭＳ 明朝"/>
          <w:sz w:val="20"/>
        </w:rPr>
        <w:t>刈込物は始めに根本の吹き芽をよく切り払いそこから中の枯枝、古葉あるいは虫の巣などをよくよく取り払って中を</w:t>
      </w:r>
      <w:r>
        <w:rPr>
          <w:rFonts w:ascii="ＭＳ 明朝" w:hAnsi="ＭＳ 明朝"/>
          <w:sz w:val="20"/>
          <w:u w:val="single"/>
        </w:rPr>
        <w:t>健やかにして</w:t>
      </w:r>
      <w:r>
        <w:rPr>
          <w:rFonts w:ascii="ＭＳ 明朝" w:hAnsi="ＭＳ 明朝"/>
          <w:sz w:val="20"/>
        </w:rPr>
        <w:t>おき、後に外廻りを刈り込むべきである。根本の吹き芽を取ってその中の取払をせずに上辺りばかり刈り込んでいるのは下々の下仕事（素人の仕事）と知るべきである。刈込物は高木、低木、丸物、角物すべて同じである。よくよく仕事には注意するべきである。亭主より手間を惜しむのは考えものである。</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石居様の事</w:t>
      </w:r>
    </w:p>
    <w:p>
      <w:pPr>
        <w:pStyle w:val="Normal"/>
        <w:rPr>
          <w:rFonts w:ascii="ＭＳ 明朝" w:hAnsi="ＭＳ 明朝"/>
          <w:sz w:val="20"/>
        </w:rPr>
      </w:pPr>
      <w:r>
        <w:rPr>
          <w:rFonts w:ascii="ＭＳ 明朝" w:hAnsi="ＭＳ 明朝"/>
          <w:sz w:val="20"/>
        </w:rPr>
        <w:t>石すゑるハ先其石の穴を堀、其土を其穴より余程脇の方へ除け置べし、穴の辺に土の有ハ地形を失ひ石の</w:t>
      </w:r>
      <w:bookmarkStart w:id="18" w:name="OLE_LINK84"/>
      <w:bookmarkStart w:id="19" w:name="OLE_LINK83"/>
      <w:r>
        <w:rPr>
          <w:rFonts w:ascii="ＭＳ 明朝" w:hAnsi="ＭＳ 明朝"/>
          <w:sz w:val="20"/>
        </w:rPr>
        <w:t>深浅知悪</w:t>
      </w:r>
      <w:bookmarkEnd w:id="18"/>
      <w:bookmarkEnd w:id="19"/>
      <w:r>
        <w:rPr>
          <w:rFonts w:ascii="ＭＳ 明朝" w:hAnsi="ＭＳ 明朝"/>
          <w:sz w:val="20"/>
        </w:rPr>
        <w:t>しき故なり、又穴の辺に土の乱れあるハ石の遣ひ悪きとしるべし、先其居る石其石の振を定め夫より小詰石を能詰て土を半分入是をまづよく搗竪むべし、夫より又地形一ツぱに土を入れ是又能搗竪むべし、かならず足にて其土を踏竪むることなかれ、其土を搗込道具ハ木梃の尻が其石の大小に応じ大小あるべし、大成石にハ大成木梃、小成石には小成木梃と知るべし、又小石に大成道具を仕ふ時ハ害多し、大成石に小き道具にてものするときハ何の用にか足べからず。是ハ此沙汰に限るべからず、万事同じ訳なるべし。飛石を居るには面のさし渡し壱尺あらば其穴ハ壱尺八寸に掘べし、又面のさし渡し三尺の石ならバ三尺八寸に掘べし、余ハ之に準ずるなり、又穴の懐窄きハ小詰石の働き悪と知べし、又穴の懐余りに広きハ小詰石の利宜しからずと知べし、又石の少々高きを搗沈めんとするにハ石の廻りへよく土を入て搗べし、其土を入すして小詰石斗にて石を搗ときハ其石おどり揚りて搗しまらずとしるべし、石を居て渡り土を入れて其土竪搗しむるにハ上にいへるが如くな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雨吐地積りの事</w:t>
      </w:r>
    </w:p>
    <w:p>
      <w:pPr>
        <w:pStyle w:val="Normal"/>
        <w:rPr>
          <w:rFonts w:ascii="ＭＳ 明朝" w:hAnsi="ＭＳ 明朝"/>
          <w:sz w:val="20"/>
        </w:rPr>
      </w:pPr>
      <w:r>
        <w:rPr>
          <w:rFonts w:ascii="ＭＳ 明朝" w:hAnsi="ＭＳ 明朝"/>
          <w:sz w:val="20"/>
        </w:rPr>
        <w:t>雨はきハ第一番の事にて最初に是を見積るべし、庭の大小に寄て一ヶ所より三ヶ所四ヶ所にも雨吐の末口あるべし。先此地の雨水ハどの方よりおほく来る也と見積を付て其上建物の地場の高ミを見つもり夫より軒内の土の高ミを見積り夫より何れの方落地に依て彼方へ雨水落すべしといふ積りを定め、其上地形の間数を斗り目に立ぬ程の地下りを付て土台を定むべし、又飛石の面に水盛を付て極直平に追々と居行に至りてハ地形の上の方を下の方との振に寄て石の行程格別に目立ものなり、又地形の高低に応じ石の寸法を定め居行くに於てハ石に高下の目立ものなり、依て地形の高下と石の高下とを斗ひ居ること飛石の肝要なり、斯の如く心得て飛石を居る時ハ地形高下も忽に見えぬもの也と知べし、又池の框石ハ何処までも直平に居行べし、是に高下のあるに於てハ池水ハ全くの水積りゆへ忽に框石の高下目に立見苦しき第一番なり縁石上の方にて水より上石の出五寸と見る時ハ下の方に至りても石の出五寸と見え侍れバ水際よし、故に縁石の上と下とに至り高下の有に於てハ水際見苦敷と知るべし、又雨水の吐し所不自由なる土地あり自然雨水を池へ落し遣らねバ雨吐の付ぬといふならバ依なく雨水池へ落し遣るべし、左なくバ随分雨水ハ池へ落さぬやうこそ然るべけれ、大体雨吐地形を定る其源とする所ハ軒内の土の高ミ也、其軒内土の高ミの源とする所ハ地場石の高ミなり、其地場石の高下といふハ大工方の差図なり、庭師のさし図する所にあらず、依て此地場石の高下に付て地形の雨吐一段斗が苦しむ所と思ひしるべし、是ハ図外の図にして最初より第一番に心得あるべき事なり。</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露地門生込柱の事</w:t>
      </w:r>
    </w:p>
    <w:p>
      <w:pPr>
        <w:pStyle w:val="Normal"/>
        <w:rPr>
          <w:rFonts w:ascii="ＭＳ 明朝" w:hAnsi="ＭＳ 明朝"/>
          <w:sz w:val="20"/>
        </w:rPr>
      </w:pPr>
      <w:r>
        <w:rPr>
          <w:rFonts w:ascii="ＭＳ 明朝" w:hAnsi="ＭＳ 明朝"/>
          <w:sz w:val="20"/>
        </w:rPr>
        <w:t>柱の太さハ左右の垣或ハ戸口の大小に応じて見斗あるべし、柱の長さ戸口の広狭の恰好に任すべし、柱の根ハ焼べし、根を蔵込には石を入て能々しめ竪む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建物仕事差別の事</w:t>
      </w:r>
    </w:p>
    <w:p>
      <w:pPr>
        <w:pStyle w:val="Normal"/>
        <w:rPr>
          <w:rFonts w:ascii="ＭＳ 明朝" w:hAnsi="ＭＳ 明朝"/>
          <w:sz w:val="20"/>
        </w:rPr>
      </w:pPr>
      <w:r>
        <w:rPr>
          <w:rFonts w:ascii="ＭＳ 明朝" w:hAnsi="ＭＳ 明朝"/>
          <w:sz w:val="20"/>
        </w:rPr>
        <w:t>宿り腰掛に門抔の建物に貫穴或ハ柱石抔を用る時ハ大工方の仕事と知べし、又蔵込の柱或ハ縄がらミの建物此部ハ庭方の仕事の部と知べし、蔵込柱縄からミの建物なれバ屋根葺事も庭方の仕事なりけり、目に云屋根の葺方種々あり、大和葺（杉皮也）茅葺（茅藁等也）種葺（綿種也）笹葺（小笹也）草葺（岩蓮花片檜葉、岩檜葉等也、岩梨子）草葺は一種にて葺もあり、種々取あわせてふくも有なり、此葺方ハ下地を種葺にしておくなり、種葺ハ下地を赤土にてならし置て其上へ綿種を薄く平し扣き付るなり、軒まハりも同様なる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扣土仕様伝の事</w:t>
      </w:r>
    </w:p>
    <w:p>
      <w:pPr>
        <w:pStyle w:val="Normal"/>
        <w:rPr>
          <w:rFonts w:ascii="ＭＳ 明朝" w:hAnsi="ＭＳ 明朝"/>
          <w:sz w:val="20"/>
        </w:rPr>
      </w:pPr>
      <w:r>
        <w:rPr>
          <w:rFonts w:ascii="ＭＳ 明朝" w:hAnsi="ＭＳ 明朝"/>
          <w:sz w:val="20"/>
        </w:rPr>
        <w:t>たたき土の仕様ハ灰と水との加減に伝あり、軒内を叩くにハ土二荷に石灰一俵を合すべし。但し土一荷といふ共一荷に軽重あり、先土十五貫目を一荷と定め置べし、水加減は隋部有こはくすべし、世伝に土何升に灰何升水何升といへるなんと相定たる古書等は大にあたらず。愚なる教なり、如何にとなれバ土ハ土の産成しめり加減に寄て合せ水の違ふものなり、又天気の晴雨曇等によって違へるもの也、依て水の何升何合といふ事予ハ用ず、只手の中にて加減を試ミ随分こはくと云ばこわく合すべし、其こはしといふ加減ハ手に握りて見る時ハかたまりたるやうに思へども手をひろげれば土ハ三ツ四ツにも割れて手より下へ落るやうなる加減をしてこはしといふなり、又天気よき日ハ少々水を増して加減をあまくすべし、此故ハよく合せ置たる片荷斗の土を扣き仕事するうちに次の片荷の合セ土早くもこハく成過て加減を失ふ故也、其加減をおもひ少々あまく合せ置べしと云事にぞありける。又雨天にこハしといふその加減よりも小々またこハく合せ置べし、後程合せ土にしめりの付ものなり、依て是等の加減ある故に其水を定め記せし書冊をかしといへる者なり、かやうに灰をこハく合せ置て鉄の槌を用て扣きしむべし、鉄ハ土のしめりを呼出し能しむるゆへ必ず鉄の槌にてよく扣きしむべし、夫より</w:t>
      </w:r>
      <w:bookmarkStart w:id="20" w:name="OLE_LINK98"/>
      <w:bookmarkStart w:id="21" w:name="OLE_LINK97"/>
      <w:r>
        <w:rPr>
          <w:rFonts w:ascii="ＭＳ 明朝" w:hAnsi="ＭＳ 明朝"/>
          <w:sz w:val="20"/>
        </w:rPr>
        <w:t>泥鏝</w:t>
      </w:r>
      <w:bookmarkEnd w:id="20"/>
      <w:bookmarkEnd w:id="21"/>
      <w:r>
        <w:rPr>
          <w:rFonts w:ascii="ＭＳ 明朝" w:hAnsi="ＭＳ 明朝"/>
          <w:sz w:val="20"/>
        </w:rPr>
        <w:t>にて高低を「こすり」て磨ぎならし或ハ竹の箆などにて能々磨べし、たとへ洗ひにするとも磨きハ一応磨き置べし、其故ハ磨バ上の土をならし合せる訳がらと知べし、何故に軒内ハケ様に念を入るぞといふに其訳は軒内ハ雨のかからぬ所にて日当りのつよき事ゆへ干割やすし、依て念を入置事也、加減に水過れば干割早しと知べし、是ひら扣きといふ仕事の名にひて姿あるものよりハ返て仕事の面倒なるものなり、また打水の節水を流しかけたる時平ら一面に水の流れ走る様にすべし、水の淀める所あれバ乾きて後にほこり溜り見苦しきもの也、又水の走り過たるもよからず、大体壱尺ニ付弐分、壱丈ニ付弐寸の走りにてよし、是地場石の根元より軒先まで下り高配也、よくよく気を配りさし図すべきなり。</w:t>
      </w:r>
    </w:p>
    <w:p>
      <w:pPr>
        <w:pStyle w:val="Normal"/>
        <w:rPr>
          <w:rFonts w:ascii="ＭＳ 明朝" w:hAnsi="ＭＳ 明朝"/>
          <w:sz w:val="20"/>
        </w:rPr>
      </w:pPr>
      <w:r>
        <w:rPr>
          <w:rFonts w:ascii="ＭＳ 明朝" w:hAnsi="ＭＳ 明朝"/>
          <w:sz w:val="20"/>
        </w:rPr>
        <w:t>手水前水門などの類扣き土仕様、石灰の合加減ハ平扣の灰合に同じ、但し水加減ハ平扣よりハ少しあまくすべし、其故ハ八前なんど種々仕事の致しにくき所ある也、故に斯なすべし。</w:t>
      </w:r>
    </w:p>
    <w:p>
      <w:pPr>
        <w:pStyle w:val="Normal"/>
        <w:rPr>
          <w:rFonts w:ascii="ＭＳ 明朝" w:hAnsi="ＭＳ 明朝"/>
          <w:sz w:val="20"/>
        </w:rPr>
      </w:pPr>
      <w:r>
        <w:rPr>
          <w:rFonts w:ascii="ＭＳ 明朝" w:hAnsi="ＭＳ 明朝"/>
          <w:sz w:val="20"/>
        </w:rPr>
        <w:t>池扣やうハ土二荷、片荷石灰一俵を合すべし、水の加減余程にあまくして苦しからず、是手に握りてかたまれる位の加減なるべし、是ハその水をいれるの訳なれバなり、大凡扣土ハ水につよし、日にはよわしとしるべきなり。</w:t>
      </w:r>
    </w:p>
    <w:p>
      <w:pPr>
        <w:pStyle w:val="Normal"/>
        <w:rPr>
          <w:rFonts w:ascii="ＭＳ 明朝" w:hAnsi="ＭＳ 明朝"/>
          <w:sz w:val="20"/>
        </w:rPr>
      </w:pPr>
      <w:r>
        <w:rPr>
          <w:rFonts w:ascii="ＭＳ 明朝" w:hAnsi="ＭＳ 明朝"/>
          <w:sz w:val="20"/>
        </w:rPr>
        <w:t>煉土の仕様ハ土一荷に石灰一俵を合すべし、水の加減ハ余程あまくすべし、臼に入れて搗べし、又ハ筵に包ミて能々踏てもよし、其上両手に一盃程ヅツ団子のやうにまろめ能々たたきうまし夫より仕事向に遣ふべし。</w:t>
      </w:r>
    </w:p>
    <w:p>
      <w:pPr>
        <w:pStyle w:val="Normal"/>
        <w:rPr>
          <w:rFonts w:ascii="ＭＳ 明朝" w:hAnsi="ＭＳ 明朝"/>
          <w:sz w:val="20"/>
        </w:rPr>
      </w:pPr>
      <w:r>
        <w:rPr>
          <w:rFonts w:ascii="ＭＳ 明朝" w:hAnsi="ＭＳ 明朝"/>
          <w:sz w:val="20"/>
        </w:rPr>
        <w:t>石と叩土との堺目後々至りても透ぬやうの仕様ハ灰摺といふものを用べし、其灰摺といふものハ石灰を水にて竪くとき、能々煉て扣土の土口なる石の根に塗つけ其所へ合セ土を喰せて夫より扣くべし。</w:t>
      </w:r>
    </w:p>
    <w:p>
      <w:pPr>
        <w:pStyle w:val="Normal"/>
        <w:rPr>
          <w:rFonts w:ascii="ＭＳ 明朝" w:hAnsi="ＭＳ 明朝"/>
          <w:sz w:val="20"/>
        </w:rPr>
      </w:pPr>
      <w:r>
        <w:rPr>
          <w:rFonts w:ascii="ＭＳ 明朝" w:hAnsi="ＭＳ 明朝"/>
          <w:sz w:val="20"/>
        </w:rPr>
        <w:t>石灰ハ吟味すべし、若石灰の風邪を引利ぬやうの品たりと見バ土二荷に一俵といふところへ土二荷に灰二俵遣ふべし、何れも此格に取斗ふべし。</w:t>
      </w:r>
    </w:p>
    <w:p>
      <w:pPr>
        <w:pStyle w:val="Normal"/>
        <w:rPr>
          <w:rFonts w:ascii="ＭＳ 明朝" w:hAnsi="ＭＳ 明朝"/>
          <w:sz w:val="20"/>
        </w:rPr>
      </w:pPr>
      <w:r>
        <w:rPr>
          <w:rFonts w:ascii="ＭＳ 明朝" w:hAnsi="ＭＳ 明朝"/>
          <w:sz w:val="20"/>
        </w:rPr>
        <w:t>軒内黒扣の仕様ハ黒土三荷に石灰一俵を合せ夫を水にて泥の如くにこねて軒内に囲をして其中へ流し込べし。日三四日斗も間を置き水よく引て干きたる上能々扣きしむべし、其節塩のにがりを少々ヅ、壱面に打ちらして扣べし、又少々ヅツにがりを打ちらして又扣べし、又扣又扣して幾度にも扣べし、全体泥のごとくなる土の乾たるを幾度にも扣々する故に土ハ存外にへるものなり、依て最初泥の如くなる土を置つる時余程多分に置べきなり。</w:t>
      </w:r>
    </w:p>
    <w:p>
      <w:pPr>
        <w:pStyle w:val="Normal"/>
        <w:rPr>
          <w:rFonts w:ascii="ＭＳ 明朝" w:hAnsi="ＭＳ 明朝"/>
          <w:sz w:val="20"/>
        </w:rPr>
      </w:pPr>
      <w:r>
        <w:rPr>
          <w:rFonts w:ascii="ＭＳ 明朝" w:hAnsi="ＭＳ 明朝"/>
          <w:sz w:val="20"/>
        </w:rPr>
        <w:t>軒内赤扣の仕様ハ赤土斗りにて石灰なし、其赤土の産の地しめりにて臼に入れ能々搗竪むべし、若地しめりなくしてばらばらになる時ハ少々水を打ても苦しからず、能搗こなして餅の如くなるものをならし置て其上能々扣竪むべし、是又幾度にも扣べきなり、赤土ハケ様に水気少くして扣侍ねバ干割のするものと知べし。</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地形仕上様の事</w:t>
      </w:r>
    </w:p>
    <w:p>
      <w:pPr>
        <w:pStyle w:val="Normal"/>
        <w:rPr>
          <w:rFonts w:ascii="ＭＳ 明朝" w:hAnsi="ＭＳ 明朝"/>
          <w:sz w:val="20"/>
        </w:rPr>
      </w:pPr>
      <w:r>
        <w:rPr>
          <w:rFonts w:ascii="ＭＳ 明朝" w:hAnsi="ＭＳ 明朝"/>
          <w:sz w:val="20"/>
        </w:rPr>
        <w:t>仕上げの地形は石の根際、或ハ樹の根際抔を能々漉透地形の小石をぬき高き所の土を削り、其高き所の削りたる土を低所へ置て扣〆能々地形をならすべし、尤雨吐の応じ目に立ぬやうに平し行べし、是を小石ぬきの地形を云。</w:t>
      </w:r>
    </w:p>
    <w:p>
      <w:pPr>
        <w:pStyle w:val="Normal"/>
        <w:rPr>
          <w:rFonts w:ascii="ＭＳ 明朝" w:hAnsi="ＭＳ 明朝"/>
          <w:sz w:val="20"/>
        </w:rPr>
      </w:pPr>
      <w:r>
        <w:rPr>
          <w:rFonts w:ascii="ＭＳ 明朝" w:hAnsi="ＭＳ 明朝"/>
          <w:sz w:val="20"/>
        </w:rPr>
        <w:t>上扈平といふ地形の仕方あり、此上扈に三種あり、一に黒扈、一に赤扈、一に白扈等也、其黒扈ハ黒土を能々篩ひ「コ」したる土を置ならすなり。其赤扈ハ赤土のぼくぼく土なり、此赤扈は中に赤松なんど有る庭にハ遠慮あるべし。其白扈ハ白砂の事なるべし。銀砂ともいふて池のある庭には遠慮あるべし。又</w:t>
      </w:r>
      <w:bookmarkStart w:id="22" w:name="OLE_LINK90"/>
      <w:bookmarkStart w:id="23" w:name="OLE_LINK89"/>
      <w:r>
        <w:rPr>
          <w:rFonts w:ascii="ＭＳ 明朝" w:hAnsi="ＭＳ 明朝"/>
          <w:sz w:val="20"/>
        </w:rPr>
        <w:t>大暑</w:t>
      </w:r>
      <w:bookmarkEnd w:id="22"/>
      <w:bookmarkEnd w:id="23"/>
      <w:r>
        <w:rPr>
          <w:rFonts w:ascii="ＭＳ 明朝" w:hAnsi="ＭＳ 明朝"/>
          <w:sz w:val="20"/>
        </w:rPr>
        <w:t>にハあつかるべし、都て上扈の仕上ハ第二義に落ると知べし。</w:t>
      </w:r>
    </w:p>
    <w:p>
      <w:pPr>
        <w:pStyle w:val="Normal"/>
        <w:rPr>
          <w:rFonts w:ascii="ＭＳ 明朝" w:hAnsi="ＭＳ 明朝"/>
          <w:sz w:val="20"/>
        </w:rPr>
      </w:pPr>
      <w:r>
        <w:rPr>
          <w:rFonts w:ascii="ＭＳ 明朝" w:hAnsi="ＭＳ 明朝"/>
          <w:sz w:val="20"/>
        </w:rPr>
        <w:t>石をバ能々洗ふべし、石に土の気ある時ハ夫より必苔を生ず、苔と錆とハ遠ふものなり、苔は石の垢なり、地形に苔の生ずるハ目出たし、石と木に苔の生ずるハ病なり、其石に土の気なくして数年の錆の上へ其錆苔の生ずることあり、是ハ弥以珍重なるべし。また石の手水鉢に水垢の苔と見へたるもの有、是を嫌へり、故に手水鉢ハ度々能々洗ひて石の時代を見すべきなり。別して水を入れるの器なれバ綺麗に過たるハあるべからざるなり。</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差別の事</w:t>
      </w:r>
    </w:p>
    <w:p>
      <w:pPr>
        <w:pStyle w:val="Normal"/>
        <w:rPr>
          <w:rFonts w:ascii="ＭＳ 明朝" w:hAnsi="ＭＳ 明朝"/>
          <w:sz w:val="20"/>
        </w:rPr>
      </w:pPr>
      <w:r>
        <w:rPr>
          <w:rFonts w:ascii="ＭＳ 明朝" w:hAnsi="ＭＳ 明朝"/>
          <w:sz w:val="20"/>
        </w:rPr>
        <w:t>庭ハ庭なり、露地ハ露地なり、庭に内外有、露地に内外あり、又書院向様の庭ハ建物の有故に其庭の</w:t>
      </w:r>
      <w:bookmarkStart w:id="24" w:name="OLE_LINK94"/>
      <w:bookmarkStart w:id="25" w:name="OLE_LINK93"/>
      <w:r>
        <w:rPr>
          <w:rFonts w:ascii="ＭＳ 明朝" w:hAnsi="ＭＳ 明朝"/>
          <w:sz w:val="20"/>
        </w:rPr>
        <w:t>此に起ると見得て苦しからず</w:t>
      </w:r>
      <w:bookmarkEnd w:id="24"/>
      <w:bookmarkEnd w:id="25"/>
      <w:r>
        <w:rPr>
          <w:rFonts w:ascii="ＭＳ 明朝" w:hAnsi="ＭＳ 明朝"/>
          <w:sz w:val="20"/>
        </w:rPr>
        <w:t>、別荘、茶屋向の庭は山水或ハ園池抔ある故に其土地へ建物を趣向したる様に見せかけ造るが作意なるべし。</w:t>
      </w:r>
    </w:p>
    <w:p>
      <w:pPr>
        <w:pStyle w:val="Normal"/>
        <w:rPr>
          <w:rFonts w:ascii="ＭＳ 明朝" w:hAnsi="ＭＳ 明朝"/>
          <w:sz w:val="20"/>
        </w:rPr>
      </w:pPr>
      <w:r>
        <w:rPr>
          <w:rFonts w:ascii="ＭＳ 明朝" w:hAnsi="ＭＳ 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5:00Z</dcterms:created>
  <dc:creator>masashi ose</dc:creator>
  <dc:description/>
  <dc:language>en-US</dc:language>
  <cp:lastModifiedBy>小瀬 昌史</cp:lastModifiedBy>
  <dcterms:modified xsi:type="dcterms:W3CDTF">2003-12-24T08:19:00Z</dcterms:modified>
  <cp:revision>3</cp:revision>
  <dc:subject/>
  <dc:title>中</dc:title>
</cp:coreProperties>
</file>