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0"/>
        </w:rPr>
      </w:pPr>
      <w:r>
        <w:rPr>
          <w:rFonts w:ascii="ＭＳ 明朝" w:hAnsi="ＭＳ 明朝"/>
          <w:sz w:val="20"/>
        </w:rPr>
        <w:t>下</w:t>
      </w:r>
    </w:p>
    <w:p>
      <w:pPr>
        <w:pStyle w:val="Normal"/>
        <w:jc w:val="center"/>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総じて庭仕様の事</w:t>
      </w:r>
    </w:p>
    <w:p>
      <w:pPr>
        <w:pStyle w:val="Normal"/>
        <w:rPr>
          <w:rFonts w:ascii="ＭＳ 明朝" w:hAnsi="ＭＳ 明朝"/>
          <w:sz w:val="20"/>
        </w:rPr>
      </w:pPr>
      <w:r>
        <w:rPr>
          <w:rFonts w:ascii="ＭＳ 明朝" w:hAnsi="ＭＳ 明朝"/>
          <w:sz w:val="20"/>
        </w:rPr>
        <w:t>庭を造るに口より奥の方へ仕て行あり、奥より口の方へ仕て出るあり、此論左右ともにをかし、先庭を造るには最初口の方なる軒廻りを荒方石斗にても相済し、夫より奥の方へ懸り奥の方あら増あいかたづけ夫より又口の方へ戻り口の方あら増あいかたづけ又奥の方へ、又口の方へとして中を最も後にもするが作法なり、また樹石ともに格別大成ものありて是を入るに其入口の奥の方に有か、口の方に有かといふ其入口の次第に寄て取計ひのある事也、是ハ格別の論あり、又木石前後の事、上にいへり通り強に心得べからず、其ものの大小振々に寄て前後あるべし。</w:t>
      </w:r>
    </w:p>
    <w:p>
      <w:pPr>
        <w:pStyle w:val="Normal"/>
        <w:rPr>
          <w:rFonts w:ascii="ＭＳ 明朝" w:hAnsi="ＭＳ 明朝"/>
          <w:sz w:val="20"/>
        </w:rPr>
      </w:pPr>
      <w:r>
        <w:rPr>
          <w:rFonts w:ascii="ＭＳ 明朝" w:hAnsi="ＭＳ 明朝"/>
          <w:sz w:val="20"/>
        </w:rPr>
        <w:t>中程に池をバ堀成んとするならば先山を築んとする其地へ其池の土を堀上ゲ、然して後に池の姿を定むべし。山の土の積りの付ざる中ハ池の積りを付べからず、山の土是にてよしといふ積りを付て後に池の積りを付べし、池より堀上げたる土は少し、山を築土ハ多しと思ふべし。</w:t>
      </w:r>
    </w:p>
    <w:p>
      <w:pPr>
        <w:pStyle w:val="Normal"/>
        <w:rPr>
          <w:rFonts w:ascii="ＭＳ 明朝" w:hAnsi="ＭＳ 明朝"/>
          <w:sz w:val="20"/>
        </w:rPr>
      </w:pPr>
      <w:r>
        <w:rPr>
          <w:rFonts w:ascii="ＭＳ 明朝" w:hAnsi="ＭＳ 明朝"/>
          <w:sz w:val="20"/>
        </w:rPr>
        <w:t>池に水を入ざるうちハ山を見る事山高し、池に水を入て後に山を見るとき思ひの外其山の低くぞおもハるるもの也</w:t>
      </w:r>
    </w:p>
    <w:p>
      <w:pPr>
        <w:pStyle w:val="Normal"/>
        <w:rPr>
          <w:rFonts w:ascii="ＭＳ 明朝" w:hAnsi="ＭＳ 明朝"/>
          <w:sz w:val="20"/>
        </w:rPr>
      </w:pPr>
      <w:r>
        <w:rPr>
          <w:rFonts w:ascii="ＭＳ 明朝" w:hAnsi="ＭＳ 明朝"/>
          <w:sz w:val="20"/>
        </w:rPr>
        <w:t>近水ハ高くすべし、遠山ハ低くすべし、是則金岡が水石を畳むこと妙なりといへるを思ふべし、たたむといふ事ハ遠近の斗ひなりと知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庭主客の事</w:t>
      </w:r>
    </w:p>
    <w:p>
      <w:pPr>
        <w:pStyle w:val="Normal"/>
        <w:rPr>
          <w:rFonts w:ascii="ＭＳ 明朝" w:hAnsi="ＭＳ 明朝"/>
          <w:sz w:val="20"/>
        </w:rPr>
      </w:pPr>
      <w:r>
        <w:rPr>
          <w:rFonts w:ascii="ＭＳ 明朝" w:hAnsi="ＭＳ 明朝"/>
          <w:sz w:val="20"/>
        </w:rPr>
        <w:t>庭ハ奥の方を主とする也。口の方を客とするなり、この沙汰上の燈篭の主客をいへるに同じ。庭上の景を工むに口の方に六分有べし、奥の方四分と心得べし。亭主ハ下座より上にむかへるが故、上の方を主といふ也。客ハ上座より下に向へるが故下の方を客といふ也。</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垣の事</w:t>
      </w:r>
    </w:p>
    <w:p>
      <w:pPr>
        <w:pStyle w:val="Normal"/>
        <w:rPr>
          <w:rFonts w:ascii="ＭＳ 明朝" w:hAnsi="ＭＳ 明朝"/>
          <w:sz w:val="20"/>
        </w:rPr>
      </w:pPr>
      <w:r>
        <w:rPr>
          <w:rFonts w:ascii="ＭＳ 明朝" w:hAnsi="ＭＳ 明朝"/>
          <w:sz w:val="20"/>
        </w:rPr>
        <w:t>垣の寸法あり、定りたる寸法と寸法定りなくして時に生れ出る割合の寸法とあり、其寸法ハ三通り四通り五通りの間渡りたりとも下壱段の間渡り土より間渡りの明七寸、是定法なり。夫より垣の高さに応じ垣の工ミに寄て間渡り三通り四通りあり、其間々の寸法間々壱尺ならバ上の間渡しより垣の点の見放しまで壱尺四寸、又中の間々壱尺弐寸ならバ上の寸法壱尺六寸、又中の間々壱尺四寸ならバ上の寸法壱尺八寸、是生れ出るの寸法也、又竹垣ならバ竹の節並バざるやうに互ひ違ひに為べし。杭の点、垣の点、遠ければ垣の点より杭の頭の出壱寸八分より弐寸、弐寸五分も出るを見る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同心得の事</w:t>
      </w:r>
    </w:p>
    <w:p>
      <w:pPr>
        <w:pStyle w:val="Normal"/>
        <w:rPr>
          <w:rFonts w:ascii="ＭＳ 明朝" w:hAnsi="ＭＳ 明朝"/>
          <w:sz w:val="20"/>
        </w:rPr>
      </w:pPr>
      <w:r>
        <w:rPr>
          <w:rFonts w:ascii="ＭＳ 明朝" w:hAnsi="ＭＳ 明朝"/>
          <w:sz w:val="20"/>
        </w:rPr>
        <w:t>垣を工むには心得あるなり。其心得といふハ庭中の垣ハ必透し垣にすべし。其故ハ垣のあなたに曲者の佇ハ致さんか抔といふ心得なり、あながちに垣のあなたなる樹石を見んとにあらず、惣じて庭前ハ皆此心得なり。但し坪の内に見苦しきものありて垣にて是を隠さんとならバ其物の高さに板垣して地際を三四寸斗もあげすかすべし。是くせものの佇ミたりとも足元の見ゆるといふ心得なり。又見苦しくて蔵さんといふ其物低き物なれバ地際を透さずして垣の高サ低くすべし。其高サ五尺より高くハすべからず。是曲者の頭かつ</w:t>
      </w:r>
      <w:bookmarkStart w:id="0" w:name="OLE_LINK100"/>
      <w:r>
        <w:rPr>
          <w:rFonts w:ascii="ＭＳ 明朝" w:hAnsi="ＭＳ 明朝"/>
          <w:sz w:val="20"/>
        </w:rPr>
        <w:t>俤</w:t>
      </w:r>
      <w:bookmarkEnd w:id="0"/>
      <w:r>
        <w:rPr>
          <w:rFonts w:ascii="ＭＳ 明朝" w:hAnsi="ＭＳ 明朝"/>
          <w:sz w:val="20"/>
        </w:rPr>
        <w:t>のミゆるといふの心得なり。</w:t>
      </w:r>
      <w:bookmarkStart w:id="1" w:name="OLE_LINK102"/>
      <w:bookmarkStart w:id="2" w:name="OLE_LINK101"/>
      <w:r>
        <w:rPr>
          <w:rFonts w:ascii="ＭＳ 明朝" w:hAnsi="ＭＳ 明朝"/>
          <w:sz w:val="20"/>
        </w:rPr>
        <w:t>惣別</w:t>
      </w:r>
      <w:bookmarkStart w:id="3" w:name="OLE_LINK104"/>
      <w:bookmarkStart w:id="4" w:name="OLE_LINK103"/>
      <w:bookmarkEnd w:id="1"/>
      <w:bookmarkEnd w:id="2"/>
      <w:r>
        <w:rPr>
          <w:rFonts w:ascii="ＭＳ 明朝" w:hAnsi="ＭＳ 明朝"/>
          <w:sz w:val="20"/>
        </w:rPr>
        <w:t>御成庭</w:t>
      </w:r>
      <w:bookmarkEnd w:id="3"/>
      <w:bookmarkEnd w:id="4"/>
      <w:r>
        <w:rPr>
          <w:rFonts w:ascii="ＭＳ 明朝" w:hAnsi="ＭＳ 明朝"/>
          <w:sz w:val="20"/>
        </w:rPr>
        <w:t>にハ垣を為ことなかるべし。其庭中にあやしミなる所あるハ亭主より客方への</w:t>
      </w:r>
      <w:bookmarkStart w:id="5" w:name="OLE_LINK108"/>
      <w:bookmarkStart w:id="6" w:name="OLE_LINK107"/>
      <w:bookmarkStart w:id="7" w:name="OLE_LINK106"/>
      <w:bookmarkStart w:id="8" w:name="OLE_LINK105"/>
      <w:r>
        <w:rPr>
          <w:rFonts w:ascii="ＭＳ 明朝" w:hAnsi="ＭＳ 明朝"/>
          <w:sz w:val="20"/>
        </w:rPr>
        <w:t>不興気</w:t>
      </w:r>
      <w:bookmarkEnd w:id="7"/>
      <w:bookmarkEnd w:id="8"/>
      <w:r>
        <w:rPr>
          <w:rFonts w:ascii="ＭＳ 明朝" w:hAnsi="ＭＳ 明朝"/>
          <w:sz w:val="20"/>
        </w:rPr>
        <w:t>といふ意を心得て万ものすくが作意とどいふなるべし。</w:t>
      </w:r>
      <w:bookmarkEnd w:id="5"/>
      <w:bookmarkEnd w:id="6"/>
      <w:r>
        <w:rPr>
          <w:rFonts w:ascii="ＭＳ 明朝" w:hAnsi="ＭＳ 明朝"/>
          <w:sz w:val="20"/>
        </w:rPr>
        <w:t>此意ハ手水前、鏡石或ハ燈篭の明り等の心得方と同意なり。</w:t>
      </w:r>
    </w:p>
    <w:p>
      <w:pPr>
        <w:pStyle w:val="Normal"/>
        <w:rPr>
          <w:rFonts w:ascii="ＭＳ 明朝" w:hAnsi="ＭＳ 明朝"/>
          <w:sz w:val="20"/>
        </w:rPr>
      </w:pPr>
      <w:r>
        <w:rPr>
          <w:rFonts w:ascii="ＭＳ 明朝" w:hAnsi="ＭＳ 明朝"/>
          <w:sz w:val="20"/>
        </w:rPr>
        <w:t>萩垣の萩は七月八月に刈べし、落葉の後ハ宜しからず。柴垣の柴ハ十月より霜月極月に刈べし、落葉の前ハ宜しからず。竹の穂垣の穂ハ旬きりの竹勿論也、穂ハ湯を通すべし、板垣の板ハ焼べし、焼に付ても焚べからず、鉄物を火にして其板を撫で撫やきにやくべし。</w:t>
      </w:r>
    </w:p>
    <w:p>
      <w:pPr>
        <w:pStyle w:val="Normal"/>
        <w:rPr>
          <w:rFonts w:ascii="ＭＳ 明朝" w:hAnsi="ＭＳ 明朝"/>
          <w:sz w:val="20"/>
        </w:rPr>
      </w:pPr>
      <w:r>
        <w:rPr>
          <w:rFonts w:ascii="ＭＳ 明朝" w:hAnsi="ＭＳ 明朝"/>
          <w:sz w:val="20"/>
        </w:rPr>
        <w:t>生垣に二種あり、刈込の生垣、透作りの生垣なり。刈込の生垣ハ中の枯枝を能透して後見附を刈べし。透垣ハ始に見附を刈込て後中を透すべし。茅垣の茅ハ七月八月に芟べし、尾花の後宜しからず、葭垣の葭ハ其穂出て後吉なり、丸竹は節をぬくべし、まぐさ蕨縄等湯に漬べからず、水に漬すよし、まくさハ真葛草と書、葛篭藤の一名なり、杭ハ根元を焼べし、垣の地形ハよくならす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垣留の樹の事</w:t>
      </w:r>
    </w:p>
    <w:p>
      <w:pPr>
        <w:pStyle w:val="Normal"/>
        <w:rPr>
          <w:rFonts w:ascii="ＭＳ 明朝" w:hAnsi="ＭＳ 明朝"/>
          <w:sz w:val="20"/>
        </w:rPr>
      </w:pPr>
      <w:r>
        <w:rPr>
          <w:rFonts w:ascii="ＭＳ 明朝" w:hAnsi="ＭＳ 明朝"/>
          <w:sz w:val="20"/>
        </w:rPr>
        <w:t>垣の端なる留りの杭に添て樹を植る、是を垣留メといふ、樹の高さ垣の高さに相並ぶべし。樹ハ何にてもよし、随分靖かなる樹を植べし、垣に結付て苦しからず。</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袖が香の事</w:t>
      </w:r>
    </w:p>
    <w:p>
      <w:pPr>
        <w:pStyle w:val="Normal"/>
        <w:rPr>
          <w:rFonts w:ascii="ＭＳ 明朝" w:hAnsi="ＭＳ 明朝"/>
          <w:sz w:val="20"/>
        </w:rPr>
      </w:pPr>
      <w:r>
        <w:rPr>
          <w:rFonts w:ascii="ＭＳ 明朝" w:hAnsi="ＭＳ 明朝"/>
          <w:sz w:val="20"/>
        </w:rPr>
        <w:t>袖が香とハ垣根に梅を植るというふなり、枝数多きは宜しからず。</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燈篭扣の樹の事</w:t>
      </w:r>
    </w:p>
    <w:p>
      <w:pPr>
        <w:pStyle w:val="Normal"/>
        <w:rPr>
          <w:rFonts w:ascii="ＭＳ 明朝" w:hAnsi="ＭＳ 明朝"/>
          <w:sz w:val="20"/>
        </w:rPr>
      </w:pPr>
      <w:r>
        <w:rPr>
          <w:rFonts w:ascii="ＭＳ 明朝" w:hAnsi="ＭＳ 明朝"/>
          <w:sz w:val="20"/>
        </w:rPr>
        <w:t>燈篭の後或ハ脇、燈篭に添て樹を植るといふなり、かならず植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同燈ざわりの事</w:t>
      </w:r>
    </w:p>
    <w:p>
      <w:pPr>
        <w:pStyle w:val="Normal"/>
        <w:rPr>
          <w:rFonts w:ascii="ＭＳ 明朝" w:hAnsi="ＭＳ 明朝"/>
          <w:sz w:val="20"/>
        </w:rPr>
      </w:pPr>
      <w:r>
        <w:rPr>
          <w:rFonts w:ascii="ＭＳ 明朝" w:hAnsi="ＭＳ 明朝"/>
          <w:sz w:val="20"/>
        </w:rPr>
        <w:t>燈障りとハ燈篭の前に樹を植て其木の枝葉にて燈篭のありありと見へざるやうに幽閑の様をつけ燈口の妨をするを燈障といふなり。夜分ハ燈篭の明り斗にて庭前の景色迚も委しく見えがたきが故に彼木を植て夜分のながめとなしけるものな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鉢請樹の事</w:t>
      </w:r>
    </w:p>
    <w:p>
      <w:pPr>
        <w:pStyle w:val="Normal"/>
        <w:rPr>
          <w:rFonts w:ascii="ＭＳ 明朝" w:hAnsi="ＭＳ 明朝"/>
          <w:sz w:val="20"/>
        </w:rPr>
      </w:pPr>
      <w:r>
        <w:rPr>
          <w:rFonts w:ascii="ＭＳ 明朝" w:hAnsi="ＭＳ 明朝"/>
          <w:sz w:val="20"/>
        </w:rPr>
        <w:t>手水鉢の先へ樹を植て鉢の水入の上へ覗き、枝葉のさし出たるを吉とするなり、但し水面より壱尺弐三寸斗も上に有たし、前に枝葉の出たる処手水鉢前面限りにすべし。樹ハ阿「セ」木或ハ錦木或ハ南天燭或ハ「ミサカキ」或ハ万年樹等なり。此外何にても虫の嫌へる樹なれば何の樹にてもよし。是ハ水中に自然毒虫抔居たりといふとも虫の嫌ふ樹なれバ毒消になるといふの心得にて彼等の樹を選びて植るにぞ有ける。又鉢前の景色は此鉢請の樹にあるべし、依て木振よき樹を見合せ植べし、蹲踞手水の鉢請も同断なりと心得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井会釈樹の事</w:t>
      </w:r>
    </w:p>
    <w:p>
      <w:pPr>
        <w:pStyle w:val="Normal"/>
        <w:rPr>
          <w:rFonts w:ascii="ＭＳ 明朝" w:hAnsi="ＭＳ 明朝"/>
          <w:sz w:val="20"/>
        </w:rPr>
      </w:pPr>
      <w:r>
        <w:rPr>
          <w:rFonts w:ascii="ＭＳ 明朝" w:hAnsi="ＭＳ 明朝"/>
          <w:sz w:val="20"/>
        </w:rPr>
        <w:t>井あしらいとハ井筒に添て其井を会釈する樹を云なり。樹ハ松或ハ梅或ハ柳又ハ竹などよ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下井戸影樹の事</w:t>
      </w:r>
    </w:p>
    <w:p>
      <w:pPr>
        <w:pStyle w:val="Normal"/>
        <w:rPr>
          <w:rFonts w:ascii="ＭＳ 明朝" w:hAnsi="ＭＳ 明朝"/>
          <w:sz w:val="20"/>
        </w:rPr>
      </w:pPr>
      <w:r>
        <w:rPr>
          <w:rFonts w:ascii="ＭＳ 明朝" w:hAnsi="ＭＳ 明朝"/>
          <w:sz w:val="20"/>
        </w:rPr>
        <w:t>をり井戸のかげ木といふハ下井戸崩れ積の方の中程或ハ下の水際の廻りなどに樹を植て水面に影のさし入枝葉あるを影木といふ。樹ハ松に限るべし、又梅ハ可なり、又柳ハ相応すれども後にその木太りて根張石を動かしむる事ある故に当分ハよけれども分別ある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塚添の木の事</w:t>
      </w:r>
    </w:p>
    <w:p>
      <w:pPr>
        <w:pStyle w:val="Normal"/>
        <w:rPr>
          <w:rFonts w:ascii="ＭＳ 明朝" w:hAnsi="ＭＳ 明朝"/>
          <w:sz w:val="20"/>
        </w:rPr>
      </w:pPr>
      <w:r>
        <w:rPr>
          <w:rFonts w:ascii="ＭＳ 明朝" w:hAnsi="ＭＳ 明朝"/>
          <w:sz w:val="20"/>
        </w:rPr>
        <w:t>木ハ何してもよし、塚の後或ハ塚の上或ハ塚の脇等、植様ハ恰好に任すべし、只塚の上へ枝葉の掩ひはびこりたるを吉とするなり。</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庭造伝</w:t>
      </w:r>
    </w:p>
    <w:p>
      <w:pPr>
        <w:pStyle w:val="Normal"/>
        <w:rPr>
          <w:rFonts w:ascii="ＭＳ 明朝" w:hAnsi="ＭＳ 明朝"/>
          <w:sz w:val="20"/>
        </w:rPr>
      </w:pPr>
      <w:r>
        <w:rPr>
          <w:rFonts w:ascii="ＭＳ 明朝" w:hAnsi="ＭＳ 明朝"/>
          <w:sz w:val="20"/>
        </w:rPr>
        <w:t>北村援琴、閑居の地を〆て、石に漱き流に枕するといへる遺風をしたひ、築山やり水のおかしき景をうつし其あいだに嘯吟し、道の心を求め、世の塵を払ふなぐさめとす。こころばへのどかなるにしたがひ好人のつくり置れし庭のありさま、ここかしこ尋ね遊び、其品をえらび体を分ち画かける人にたよりてことことく図に写しつらね、致景を求めるたすけとせり、凡泉石の眺望によって、いみじき教をさとる者、そのためしなきにしもあらず、やさひきながめなる故に古木物語の中にも前裁築山の風流を述ることあまたあり、</w:t>
      </w:r>
    </w:p>
    <w:p>
      <w:pPr>
        <w:pStyle w:val="Normal"/>
        <w:rPr>
          <w:rFonts w:ascii="ＭＳ 明朝" w:hAnsi="ＭＳ 明朝"/>
          <w:sz w:val="20"/>
        </w:rPr>
      </w:pPr>
      <w:r>
        <w:rPr>
          <w:rFonts w:ascii="ＭＳ 明朝" w:hAnsi="ＭＳ 明朝"/>
          <w:sz w:val="20"/>
        </w:rPr>
        <w:t>もとの木だち山のたたずまひ面白きところなるを池の心ひろくしなして、めでたくつくりののしるといひ、或ハ中河のわたりなる家なん、この比水せきいれて涼しきかげに侍ると聞ゆ、或ハ水のおもむき山のをきてをあらためてといふ、池水にちいさき山をへだてのせきといふ、亀の上の山もたつねじの歌など、皆造りなせる庭のふぜいをあらハせり。援琴翁のあめる此巻ハ、ミづから山水の逸興を味ふ事を他の人にもしらしめんと、つゐに桜木にちりばめて、永く世に伝へとなせり、一日予これを繙き閲して、其志の深きに感じ、おもふ事岩ねの松の下かげにいやしきこと葉のしげきをわすれ、巻の終に筆を加ふるもおこがましや。</w:t>
      </w:r>
    </w:p>
    <w:p>
      <w:pPr>
        <w:pStyle w:val="Normal"/>
        <w:rPr>
          <w:rFonts w:ascii="ＭＳ 明朝" w:hAnsi="ＭＳ 明朝"/>
          <w:sz w:val="20"/>
        </w:rPr>
      </w:pPr>
      <w:r>
        <w:rPr>
          <w:rFonts w:ascii="ＭＳ 明朝" w:hAnsi="ＭＳ 明朝"/>
          <w:sz w:val="20"/>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35:00Z</dcterms:created>
  <dc:creator>masashi ose</dc:creator>
  <dc:description/>
  <dc:language>en-US</dc:language>
  <cp:lastModifiedBy>小瀬 昌史</cp:lastModifiedBy>
  <dcterms:modified xsi:type="dcterms:W3CDTF">2003-12-24T08:33:00Z</dcterms:modified>
  <cp:revision>2</cp:revision>
  <dc:subject/>
  <dc:title>下</dc:title>
</cp:coreProperties>
</file>