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color w:val="000000"/>
          <w:sz w:val="22"/>
        </w:rPr>
        <w:t>築山庭造伝　後編　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庭翫帖</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夫築山泉水を翫ぶ事ハ今専にして万方満々たり、其流行する事往昔人皇百三代の御宇義政将軍を蒙り四海悉穏やかにして詩歌連俳ハ云に不及文筆茶事より豊楽能戯れに到るまで遊条の部中興此御世起り、寛正応仁に到り上杉細川山名の乱れ起り国々大乱に及、既に其の　</w:t>
      </w:r>
    </w:p>
    <w:p>
      <w:pPr>
        <w:pStyle w:val="Normal"/>
        <w:rPr>
          <w:rFonts w:ascii="ＭＳ 明朝" w:hAnsi="ＭＳ 明朝"/>
          <w:sz w:val="20"/>
        </w:rPr>
      </w:pPr>
      <w:r>
        <w:rPr>
          <w:rFonts w:ascii="ＭＳ 明朝" w:hAnsi="ＭＳ 明朝"/>
          <w:sz w:val="20"/>
        </w:rPr>
        <w:t>楽を失ひけり、然るに慶長年中</w:t>
      </w:r>
    </w:p>
    <w:p>
      <w:pPr>
        <w:pStyle w:val="Normal"/>
        <w:rPr>
          <w:rFonts w:ascii="ＭＳ 明朝" w:hAnsi="ＭＳ 明朝"/>
          <w:sz w:val="20"/>
        </w:rPr>
      </w:pPr>
      <w:r>
        <w:rPr>
          <w:rFonts w:ascii="ＭＳ 明朝" w:hAnsi="ＭＳ 明朝"/>
          <w:sz w:val="20"/>
        </w:rPr>
        <w:t>御神君様天下を掌に握り給ひ、泰平ならしめ玉ふ事二百年以来万民愁ふる事なく万歳を謡ふ故に今又都鄙に不拘万遊状行ハるる事不少、且此庭相ハ寺院及諸国の旧家ハ古人の作の名庭枝を茂、苔を覆、尚気色を添てさながら造りたる姿とハ不見、天然自然として又また趣格別也、依て今新に造れる庭ハ皆是にもとづく、庭造伝に其の庭相の図有と雖も画工の図にして雛形と為事難し、故に全図弐冊に石の据様地取より万端庭を造る事不洩教ゆ、下巻に諸国の庭相勝れたるを爰彼所の図を施して流行の助とす、且又此庭に附て家の珍宝庭中の名木、名樹、庭相の記、亭、待合の額聯に至迄、委しく挙て好者の翫となす、又次に庭主の記録を載るハ、余遠近と遍歴するに元より此道を好ミて是を業とし浦々山峡に至りぬるより写置。</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作例寂</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上二冊に述る所ハ皆悉庭造家の種とする処也、其図を見て平仄を知り、一庭を造り得たる処の例を此一巻に顕し悉全備を具にす、此巻の図に上二帖の種方を引当見るべし、自ら庭法其内分別を儲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爰に出せる庭相ハ需て其見らるる所斗りを出す、故に其正体を見たく思ふ諸客処見事を乞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東観音寺御書院の庭解</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此庭ハ慶長年中本田某造りしと云、然し其後自地を今の処に引移し、元の通りに又造と云々、地所引移したる事ハ奥に委しく述る。御書院と称す事ハ御神君様（東権現様をかく申奉る）度々御入席遊バしより斯御書院と申らり、額ハ蓬州館と有て（朝鮮人の筆）築山ハ天竺の祖山の図なり、故に山に入て明星石、仏垂石、走牛の乱石有り大渓の橋、谷の入口に伝石等悉く仏語に寄りて石を置けり、委ハ図を見て考へ知べし、殺候の松、紐桜の名木有り、一庭の名を蓬莱庭と云、奥行拾間余、横廿間余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方丈の広庭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奥行七間、横拾三間余、三方筋塀囲ひ正面門二ヶ所有（右を雲閣門といふて額面雲閣とあり西行の草書、右を仏聴門といふて、隠元の筆額、仏聴法門とあるなり）方丈の二字額に有、宋の大語の筆、庭相ハ享和の頃住持の需に随ひ、余彼所に到りて造る、住持の云、</w:t>
      </w:r>
    </w:p>
    <w:p>
      <w:pPr>
        <w:pStyle w:val="Normal"/>
        <w:rPr>
          <w:rFonts w:ascii="ＭＳ 明朝" w:hAnsi="ＭＳ 明朝"/>
          <w:sz w:val="20"/>
        </w:rPr>
      </w:pPr>
      <w:r>
        <w:rPr>
          <w:rFonts w:ascii="ＭＳ 明朝" w:hAnsi="ＭＳ 明朝"/>
          <w:sz w:val="20"/>
        </w:rPr>
        <w:t>仏法に寄て書院の庭相有といへど其姿を写したる斗んて説解の益なし、願くハ先生の思惑を以て法問の説語たるべしと云、余聞て語るに奇意考心せり、故に大石を寄て黙頭庭と云う相を造る庭意に曰く、大陀上人山に入て石を寄て為是般若を説法す、巖岩の砂石雖無心上人の説法石心に通じ石悉く打黙頭、故に其石其儘其所に置て一々号て云、一名黙頭石と云々、方丈の庭中に其姿を工て黙頭庭と号てけり、委ハ庭相の図を見て知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東観音寺の略縁起</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人皇四十五代、聖武天皇の御宇天平五年癸酉正月開山行基菩薩発願なした給ひて東国の衆生済度せんため東海の津々浦霊場尋玉ふに不審なる哉此処にて難頭の表遥に白馬に乗、壱人の優婆波上を渡り来て行基に告て曰く是馬頭太郎なり、汝が発願に寄て熊野権現彼地に跡を垂玉ふぞと彼優婆塞ハ指西去、白馬ハ留て化て成霊其木を以て自彫馬頭観音之像一宇の草堂を建て安置し奉り御扉を鎮め玉ふより以来一千余年、今に不開と云々（中略）其余木を庭前に立て重発願して曰、我願成就せバ幾千年を経とも不可朽破と云々、今に此霊木庭前に立て覆もなく一千余年の未だ朽損ずる事なし、本堂の額ハ山門東観音寺（一枚）小松原山（一枚本門の額）勅願所の綸事数本有、小松原ハ名所にて殊に霊場也、千年の昔より度々応礼府を下し給り、今に一郷一村守護不入の地なり、和漢三才図会、伽藍開基里人談、其外歌書にハ夫木集道経の歌集、三代実録等に当山の事みへた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夫木集</w:t>
      </w:r>
    </w:p>
    <w:p>
      <w:pPr>
        <w:pStyle w:val="Normal"/>
        <w:rPr>
          <w:rFonts w:ascii="ＭＳ 明朝" w:hAnsi="ＭＳ 明朝"/>
          <w:sz w:val="20"/>
        </w:rPr>
      </w:pPr>
      <w:r>
        <w:rPr>
          <w:rFonts w:ascii="ＭＳ 明朝" w:hAnsi="ＭＳ 明朝"/>
          <w:sz w:val="20"/>
        </w:rPr>
        <w:t>行末のはるかに見ゆる小松原</w:t>
      </w:r>
    </w:p>
    <w:p>
      <w:pPr>
        <w:pStyle w:val="Normal"/>
        <w:rPr>
          <w:rFonts w:ascii="ＭＳ 明朝" w:hAnsi="ＭＳ 明朝"/>
          <w:sz w:val="20"/>
        </w:rPr>
      </w:pPr>
      <w:r>
        <w:rPr>
          <w:rFonts w:ascii="ＭＳ 明朝" w:hAnsi="ＭＳ 明朝"/>
          <w:sz w:val="20"/>
        </w:rPr>
        <w:t>きミが千とせのためし成けり　　　　　清輔</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神代より生ひや初けん小松原</w:t>
      </w:r>
    </w:p>
    <w:p>
      <w:pPr>
        <w:pStyle w:val="Normal"/>
        <w:rPr>
          <w:rFonts w:ascii="ＭＳ 明朝" w:hAnsi="ＭＳ 明朝"/>
          <w:sz w:val="20"/>
        </w:rPr>
      </w:pPr>
      <w:r>
        <w:rPr>
          <w:rFonts w:ascii="ＭＳ 明朝" w:hAnsi="ＭＳ 明朝"/>
          <w:sz w:val="20"/>
        </w:rPr>
        <w:t>いく千世経ぬと知る人ぞなき　　　　　道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其外為忠朝臣三河国名所歌合等見へたり、東海道吉田城下百丁南にして小松原邦一村其里中に有、大岩より三拾六丁、白須賀より五十丁也、古の境内ハ今の所より浜手の谷合拾八丁を隔て、絶景にして言語不及、南ハ遠州灘、西ハ五十子崎より尾州千多郡の岬を請、海上漫々として目にさへぎる遠嶼ハ千鳥の飛行より外になく、勢州の崎より紀州の浦に向ひ熊野権現、行基菩薩遥拝し給ふ、誠に宣なるかな、彼程霊地に一千年鎮座在て今の所へ移し玉ふも因縁の有事にこそあらめ、西行上人此処に暫時休足ありしとて住僧に授玉ふ如意一具有、又観音の辺に石を置て水を引、照心水と号給ふ。其処ハ谷川の際にして其像纔にして見究難し、爰に図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小松原山宝物</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天平五年叡感の縁記壱巻（毎年正月十八日寅の刻、観音の宝前にて舗之（これをよむ）法楽に備ふ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御衣木壱本堂前に建て有り（委しく上に与る余財と云なり）</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能の面拾弍品（得若作　春日作　由普作　是ハ鎌倉鶴岡八幡宮神前において右府頼朝公卿奉納の能度々有、其後拾弍面額になして東観音の宝前に掛奉りける時の奉行梶原平三景時黄金弍千金を添て奉納の御下し文壱通あり、其後に額より取て一々に箱に納て当寺の重宝とハなしぬ、外に四ツ観音の奉納、以上十六）</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西行上人所持の如意　壱本</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御製札の本書</w:t>
      </w:r>
    </w:p>
    <w:p>
      <w:pPr>
        <w:pStyle w:val="Normal"/>
        <w:rPr>
          <w:rFonts w:ascii="ＭＳ 明朝" w:hAnsi="ＭＳ 明朝"/>
          <w:sz w:val="20"/>
        </w:rPr>
      </w:pPr>
      <w:r>
        <w:rPr>
          <w:rFonts w:ascii="ＭＳ 明朝" w:hAnsi="ＭＳ 明朝"/>
          <w:sz w:val="20"/>
        </w:rPr>
        <w:t>文曰</w:t>
      </w:r>
    </w:p>
    <w:p>
      <w:pPr>
        <w:pStyle w:val="Normal"/>
        <w:rPr>
          <w:rFonts w:ascii="ＭＳ 明朝" w:hAnsi="ＭＳ 明朝"/>
          <w:sz w:val="20"/>
        </w:rPr>
      </w:pPr>
      <w:r>
        <w:rPr>
          <w:rFonts w:ascii="ＭＳ 明朝" w:hAnsi="ＭＳ 明朝"/>
          <w:sz w:val="20"/>
        </w:rPr>
        <w:t>於当山境内陣取堅無用の事</w:t>
      </w:r>
    </w:p>
    <w:p>
      <w:pPr>
        <w:pStyle w:val="Normal"/>
        <w:rPr>
          <w:rFonts w:ascii="ＭＳ 明朝" w:hAnsi="ＭＳ 明朝"/>
          <w:sz w:val="20"/>
        </w:rPr>
      </w:pPr>
      <w:r>
        <w:rPr>
          <w:rFonts w:ascii="ＭＳ 明朝" w:hAnsi="ＭＳ 明朝"/>
          <w:sz w:val="20"/>
        </w:rPr>
        <w:t>境内山林竹木伐取事堅無用の事</w:t>
      </w:r>
    </w:p>
    <w:p>
      <w:pPr>
        <w:pStyle w:val="Normal"/>
        <w:rPr>
          <w:rFonts w:ascii="ＭＳ 明朝" w:hAnsi="ＭＳ 明朝"/>
          <w:sz w:val="20"/>
        </w:rPr>
      </w:pPr>
      <w:r>
        <w:rPr>
          <w:rFonts w:ascii="ＭＳ 明朝" w:hAnsi="ＭＳ 明朝"/>
          <w:sz w:val="20"/>
        </w:rPr>
        <w:t>寺領の内猟師の外殺生禁製の事</w:t>
      </w:r>
    </w:p>
    <w:p>
      <w:pPr>
        <w:pStyle w:val="Normal"/>
        <w:rPr>
          <w:rFonts w:ascii="ＭＳ 明朝" w:hAnsi="ＭＳ 明朝"/>
          <w:sz w:val="20"/>
        </w:rPr>
      </w:pPr>
      <w:r>
        <w:rPr>
          <w:rFonts w:ascii="ＭＳ 明朝" w:hAnsi="ＭＳ 明朝"/>
          <w:sz w:val="20"/>
        </w:rPr>
        <w:t>右の条々相背者有之ば可訴出早速打手を以可追退者也</w:t>
      </w:r>
    </w:p>
    <w:p>
      <w:pPr>
        <w:pStyle w:val="Normal"/>
        <w:rPr>
          <w:rFonts w:ascii="ＭＳ 明朝" w:hAnsi="ＭＳ 明朝"/>
          <w:sz w:val="20"/>
        </w:rPr>
      </w:pPr>
      <w:r>
        <w:rPr>
          <w:rFonts w:ascii="ＭＳ 明朝" w:hAnsi="ＭＳ 明朝"/>
          <w:sz w:val="20"/>
        </w:rPr>
        <w:t>慶長十年月日　　　　　　　　　源　家康判</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遠州浜松鴨井寺の庭解</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鴨井寺の観音ハ悉大寺也、伝ハ東海道名所図会に委けれバ爰に略す、</w:t>
      </w:r>
    </w:p>
    <w:p>
      <w:pPr>
        <w:pStyle w:val="Normal"/>
        <w:rPr>
          <w:rFonts w:ascii="ＭＳ 明朝" w:hAnsi="ＭＳ 明朝"/>
          <w:sz w:val="20"/>
        </w:rPr>
      </w:pPr>
      <w:r>
        <w:rPr>
          <w:rFonts w:ascii="ＭＳ 明朝" w:hAnsi="ＭＳ 明朝"/>
          <w:sz w:val="20"/>
        </w:rPr>
        <w:t>本堂の庭ハ作者幽霊坊云々、（伝に云此人元当国に禪の一派を立て奥山寺と云、本山にあり其塔頭に住し其と云けるに心あくま雅なくとも道賢して終に一山を出るに寂元の届ケして出山す、故に塔頭僧立寄見るに其行方知る者なし、無是非是を吊ひ葬を執行、夫より此僧目ら名を幽霊といふ也、庭造を業とし、市中住て近郷の庭を造りて生涯をおくるに此庭は幽霊一生の内の大庭なり）</w:t>
      </w:r>
    </w:p>
    <w:p>
      <w:pPr>
        <w:pStyle w:val="Normal"/>
        <w:rPr>
          <w:rFonts w:ascii="ＭＳ 明朝" w:hAnsi="ＭＳ 明朝"/>
          <w:sz w:val="20"/>
        </w:rPr>
      </w:pPr>
      <w:r>
        <w:rPr>
          <w:rFonts w:ascii="ＭＳ 明朝" w:hAnsi="ＭＳ 明朝"/>
          <w:sz w:val="20"/>
        </w:rPr>
        <w:t>泉水の橋を渡月橋といふ、待合ハ聴雨軒といふ、茶室ハ蟹眼屈といふ、山上の亭、望難屋と云なり、此亭より西南を臨むに遠州灘七十五里眼下に見下し遠島一嶼もなくして漫々たる海上霞をひたし空か水かも末々ハ目も不及、築地の外ハ大慈大悲の下馬先きなれバ参詣の群衆は引き不切、往来晴れを飾り浜松の磯吹風に颯々松風誠に遠江府頭爰に究りぬ。</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裏庭の弁</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作者不詳といえど至て古代庭相なり、草の造り方にして平庭流れ、泉水を堰入て一体の姿石の組方一通の造り方に有ず、当国の近隣此造り方一手の庭相一両所も見ゆ、一寸庵と云よし、聞疑らくハ同作ならんや、重て能可究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颯々の松御茶屋の庭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浜松の海岸に頗名木有て世に名高し、颯々の松といふ、此辺に浜まつの大守御遊覧の所有て人を不寄、其傍なるハ彼名木、其間に石を組て一庭の象有、七賢庭と云よし、作者ハ一円と云伝ふ、擬らくハ一寸庵ならんや、耿々曠々たる所に讒か五ツ七ツの石を以て其趣奇妙あり、可謂名人の作、其名の不詳こそ口惜しき次第なり、次に図顕ハす。</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四位満足の庭相の弁</w:t>
      </w:r>
    </w:p>
    <w:p>
      <w:pPr>
        <w:pStyle w:val="Normal"/>
        <w:numPr>
          <w:ilvl w:val="0"/>
          <w:numId w:val="1"/>
        </w:numPr>
        <w:rPr>
          <w:rFonts w:ascii="ＭＳ 明朝" w:hAnsi="ＭＳ 明朝"/>
          <w:sz w:val="20"/>
        </w:rPr>
      </w:pPr>
      <w:r>
        <w:rPr>
          <w:rFonts w:ascii="ＭＳ 明朝" w:hAnsi="ＭＳ 明朝"/>
          <w:sz w:val="20"/>
        </w:rPr>
        <w:t>此満足の庭相より以上五庭の図、我家に古図古籍有る事ひさし、其註に云を考るに地下にて翫し造方と不見、其象うるハ敷して而位儀正し、今人の翫ぶ流行凡此四相こそ根源と覚ゆ、されバ此庭の拝石ハ中島に有て不浄のあたらぬ所に置て又守護石より築山の姿、泉水の様子、鎮主地主路地口等誠に相体満足する事中々たる庭相にあらず、故に此図を元として造るに相応せぬと云事なし、依て図して巻の末に施しける、此相上に述る所の石樹をあてて可見、悉法に不拘と云事なし。御書作庭の記の中なる図ならんかと擬ふ、無事を祭るの法能して長久ならしめる相なり、咬然の気を養ひ実に四位満足の庭相な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遁世満足の庭相の事</w:t>
      </w:r>
    </w:p>
    <w:p>
      <w:pPr>
        <w:pStyle w:val="TextBody"/>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上に云如此図皆能法にかなひて流行に随ひ、美にして位儀正し、天上より、下万民に至る迄相応せぬハなし、殊に此図上の図等見て考るに地主を祭るにハ庭中の装ひながらも不見ずど先以地主の宮居一の山に拝石を置事など他に異にして疑ふらくハ御閑の地　仙洞の御所新院様などの御庭ならんや、遁世とあれバ其御儀式を鎮り玉へて御楽ミ有体ならん、庭を造る人ハ勿論一体此心持を能く考へ知るべし、庭と云う遊条の物にして法にも式にも不拘と云、尤遊条の物なれど其遊びも道も不知バ面白き味を知る事かたるべし、然れバ則其の法ハ楽ミの中に有て楽とハなる事万端皆おなじ。</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相生安寧庭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五体の図の内此図又別なり、別とハ此図を見て可知、草の造り方にして其地割りの録して有事尤も難し、一体ハ松竹梅の庭にして流を以て象形を取、其和らかなる事言語に述難し、古代の図なれども尤今の流行する処に能叶うハ本元の相なるべし、考ふるに雲上ならバ　女御様などの御園生とも可謂、女儀すべてめで度事を能とするハ妻なる男の身の全きをいふ事也、又云、已に事をつとめざれバ夫を神としてまつるハ女の常と云、かかる事の有物や、我家に久敷書蔵する図なれバ其心を以て造るに悉此図能流行にかなひ、又人々愛る事多し、依て爰に顕す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柔和貞庭の図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此図考ふるに源氏（げんじ）にいはく婦人ハ常ににうわてひてひにて云々、しかれバ此の庭ハ又婦人の常に愛す庭などの図ならん、如何にも象ち柔和して実に婦人の体尤よし、能此風の庭茶庭などに有、到て柔らかに見ゆ、余、此風を造事度々也、何れも此の五体の図ハ本源の庭相を見ゆ、万事よし、不叶と云事なし、故にこの風を形物の写し又有職の風とも云り、実ハ真行草の本源の図な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万歳相生の象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此図を見るに外に気色なく、只井戸ばかりなり、是を万歳相応といふ、庭名を或曰、水ハ能物を養ふ故に万歳と云云々、尤可也、然し又郷家次第に曰殿上之間南向東西八間南北六間滝口之有次庭者滝口之井戸ヨリ続亦曰井戸の辺り松竹を植、万歳不死の水と云々、然れバ此形ハ滝口の間の御庭ならん、庭前せまくして井戸斗の庭抔に此図を写して造し事有、何々の写しと有バ人の信仰も又々格別也、又或物語に曰ものしたる人々ハたき口の間斗仕かふして種々（くさぐさ）のはなしなどしけるころハ五かうにちかき夜すが井くるまのおとしけるにおどろきにげんとする人ふたりまたひとりあり、そばなるミたいのいふところにさむらふハよる物さまくるものしばんにてこそあらめいかなるにおどろきよふいしぞあるべし、にげてバしゑきあらんといわれけるとなり、滝口の間の井戸の形を以て一庭の装ひに造りし事明らか也、古しへより此形の庭を古職井戸またツトメノ井戸といふ、詰所の略語成べし、井戸斗りの庭にハ此図尤も用いてよし、考へ知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清見寺の庭の弁</w:t>
      </w:r>
    </w:p>
    <w:p>
      <w:pPr>
        <w:pStyle w:val="TextBody"/>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夫清見寺の伝ハ東海道名称図会に委しけれバ伝記を不載、庭相の伝を爰に述る、山ハ人の知る所にして自なる山の半腹、古の清見が関の地に寺庵を結びし者なれバ滝泉自ら玉ばしり、四時水の涸る事なく、中源より筧を以て台所又ハ手水鉢等自由に清水を引、泉水は漫々として紅白の小魚は岩間岩間に遊行し庭中広々として樹木ハ葉を茂り、枝を争ひ、春ハ岩角のつつじ花をはじめ水際の山吹、垂り桜ハ二百年の昔より春を忘れず、蓮、杜若、葛、尾花、萩、藤、桔梗、秋の紅葉云も更なり、四時の眺め不尽バとて庭名ハ不尽物思庭と唐の中客号しと也、東海道第一の庭にして作は山元道斎とて庭造家地下の元祖なり、天正年中。</w:t>
      </w:r>
    </w:p>
    <w:p>
      <w:pPr>
        <w:pStyle w:val="Normal"/>
        <w:rPr>
          <w:rFonts w:ascii="ＭＳ 明朝" w:hAnsi="ＭＳ 明朝"/>
          <w:sz w:val="20"/>
        </w:rPr>
      </w:pPr>
      <w:r>
        <w:rPr>
          <w:rFonts w:ascii="ＭＳ 明朝" w:hAnsi="ＭＳ 明朝"/>
          <w:sz w:val="20"/>
        </w:rPr>
        <w:t>御神君東照大権現様於二駿府一大納言様に御任被遊しとき御下知有て造る、尚また庭中の桜二本梅松数種</w:t>
      </w:r>
    </w:p>
    <w:p>
      <w:pPr>
        <w:pStyle w:val="Normal"/>
        <w:rPr>
          <w:rFonts w:ascii="ＭＳ 明朝" w:hAnsi="ＭＳ 明朝"/>
          <w:sz w:val="20"/>
        </w:rPr>
      </w:pPr>
      <w:r>
        <w:rPr>
          <w:rFonts w:ascii="ＭＳ 明朝" w:hAnsi="ＭＳ 明朝"/>
          <w:sz w:val="20"/>
        </w:rPr>
        <w:t>東照宮様御手自御植被遊となり、今に不相替数種の樹木繁茂し、花ハ格別に麗敷誠に目出度御庭なり。</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泉水の向ふに大石有、象羊の伏たる如くの石なれバとて名を初平石と云、時に寄りて大きになり、又ハ小さくなり、誠に是奇石也海中より（以下欠）</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当時ハ天文年中今川義元公の姑父雪斎和尚の開基にして開山本師本光国師、庭ハ自ら大巌にして中腹に亭有、宗偏の作と云東照権現様の御手植の梅又傍に御手植と云山楊（やまもも）あり此の手水鉢石にして掛目三貫六百目と彫付けて有、是を水に入るに浮て沈む事なし、実不審なる哉、奇石ともいふべし、形ち如図にして二尺五寸斗と覚ゆ。（八五頁の図）</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大宮師富士氏の庭解</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大宮師富士某ハ性ハ和邇、上総介某といふ、国造志曰、和邇氏伯麿崇仁天皇の後胤にして人王四十代天武天皇二年駿河国造云々、此所に留て終に富士の社司となる事類聚国史等に見ゆ、此庭は築山の泉水にして方一千余坪有■望嶽、此所より仰見るに富士の正面根元ハ囲木根に埋れて其如彫の芙蓉を手に取に等し■国見丘ハ大宮の広地凡八九歩、眺望し市中ハ眼下にして境内の装ひ言語に絶ず■天之浮橋、長漸五間に足ず、泉水の中島に渡る橋を云、雲上にして誠に浮橋とも可謂、其外名石奇樹を寄て作し庭にして庭名蓬莱庭と云、茶間の庭ハ宗偏と云と不詳、余先年応需補ひ粧増して図考に備ふ、中々座敷庭前の粧筆紙に尽難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桃李庵眺望　一名第一楼</w:t>
      </w:r>
    </w:p>
    <w:p>
      <w:pPr>
        <w:pStyle w:val="TextBody"/>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大阪生玉の森ハ市中より三十余歩高くして高津の台に等し、此桃李庵は境内の傍に高楼を営ミ、羮焼を業とす、浪花の人ハ勿論、諸国の賓客此甘味に舌をふるハし、眺望に帰を忘る、西は淡路嶋より須磨、一の谷、南ハ、紀の南海、浪花ハ十が八分を眼下に見、庭中ハ神木の古木百尺の松樹えだをつらね、都鄙の雅人多くの志賦を残す、其一二を挙。</w:t>
      </w:r>
    </w:p>
    <w:p>
      <w:pPr>
        <w:pStyle w:val="Normal"/>
        <w:ind w:firstLine="600"/>
        <w:rPr>
          <w:rFonts w:ascii="ＭＳ 明朝" w:hAnsi="ＭＳ 明朝"/>
          <w:sz w:val="20"/>
        </w:rPr>
      </w:pPr>
      <w:r>
        <w:rPr>
          <w:rFonts w:ascii="ＭＳ 明朝" w:hAnsi="ＭＳ 明朝"/>
          <w:sz w:val="20"/>
        </w:rPr>
        <w:t>桃李庵中桃李節　人言綿繍粲生香</w:t>
      </w:r>
    </w:p>
    <w:p>
      <w:pPr>
        <w:pStyle w:val="Normal"/>
        <w:ind w:firstLine="600"/>
        <w:rPr>
          <w:rFonts w:ascii="ＭＳ 明朝" w:hAnsi="ＭＳ 明朝"/>
          <w:sz w:val="20"/>
        </w:rPr>
      </w:pPr>
      <w:r>
        <w:rPr>
          <w:rFonts w:ascii="ＭＳ 明朝" w:hAnsi="ＭＳ 明朝"/>
          <w:sz w:val="20"/>
        </w:rPr>
        <w:t>如何三伏炎蒸曰　百尺長松万斛涼　　　　　　詩　仏</w:t>
      </w:r>
    </w:p>
    <w:p>
      <w:pPr>
        <w:pStyle w:val="Normal"/>
        <w:ind w:firstLine="600"/>
        <w:rPr>
          <w:rFonts w:ascii="ＭＳ 明朝" w:hAnsi="ＭＳ 明朝"/>
          <w:sz w:val="20"/>
        </w:rPr>
      </w:pPr>
      <w:r>
        <w:rPr>
          <w:rFonts w:ascii="ＭＳ 明朝" w:hAnsi="ＭＳ 明朝"/>
          <w:sz w:val="20"/>
        </w:rPr>
        <w:t>難波江や紀の海かけてよつの時々るめ人めの</w:t>
      </w:r>
    </w:p>
    <w:p>
      <w:pPr>
        <w:pStyle w:val="Normal"/>
        <w:ind w:firstLine="600"/>
        <w:rPr>
          <w:rFonts w:ascii="ＭＳ 明朝" w:hAnsi="ＭＳ 明朝"/>
          <w:sz w:val="20"/>
        </w:rPr>
      </w:pPr>
      <w:r>
        <w:rPr>
          <w:rFonts w:ascii="ＭＳ 明朝" w:hAnsi="ＭＳ 明朝"/>
          <w:sz w:val="20"/>
        </w:rPr>
        <w:t>絶ぬ高殿　　　　　　　　　　　　　　　　　李　麿</w:t>
      </w:r>
    </w:p>
    <w:p>
      <w:pPr>
        <w:pStyle w:val="Normal"/>
        <w:ind w:firstLine="600"/>
        <w:rPr>
          <w:rFonts w:ascii="ＭＳ 明朝" w:hAnsi="ＭＳ 明朝"/>
          <w:sz w:val="20"/>
        </w:rPr>
      </w:pPr>
      <w:r>
        <w:rPr>
          <w:rFonts w:ascii="ＭＳ 明朝" w:hAnsi="ＭＳ 明朝"/>
          <w:sz w:val="20"/>
        </w:rPr>
      </w:r>
    </w:p>
    <w:p>
      <w:pPr>
        <w:pStyle w:val="Normal"/>
        <w:ind w:firstLine="600"/>
        <w:rPr>
          <w:rFonts w:ascii="ＭＳ 明朝" w:hAnsi="ＭＳ 明朝"/>
          <w:sz w:val="20"/>
        </w:rPr>
      </w:pPr>
      <w:r>
        <w:rPr>
          <w:rFonts w:ascii="ＭＳ 明朝" w:hAnsi="ＭＳ 明朝"/>
          <w:sz w:val="20"/>
        </w:rPr>
        <w:t>桃李庵の高楼を望ミてよめる長歌　　　　籬島軒</w:t>
      </w:r>
    </w:p>
    <w:p>
      <w:pPr>
        <w:pStyle w:val="Normal"/>
        <w:ind w:firstLine="600"/>
        <w:rPr>
          <w:rFonts w:ascii="ＭＳ 明朝" w:hAnsi="ＭＳ 明朝"/>
          <w:sz w:val="20"/>
        </w:rPr>
      </w:pPr>
      <w:r>
        <w:rPr>
          <w:rFonts w:ascii="ＭＳ 明朝" w:hAnsi="ＭＳ 明朝"/>
          <w:sz w:val="20"/>
        </w:rPr>
        <w:t>実にや津の国に齢ひを永く生玉の名も</w:t>
      </w:r>
    </w:p>
    <w:p>
      <w:pPr>
        <w:pStyle w:val="Normal"/>
        <w:ind w:firstLine="600"/>
        <w:rPr>
          <w:rFonts w:ascii="ＭＳ 明朝" w:hAnsi="ＭＳ 明朝"/>
          <w:sz w:val="20"/>
        </w:rPr>
      </w:pPr>
      <w:r>
        <w:rPr>
          <w:rFonts w:ascii="ＭＳ 明朝" w:hAnsi="ＭＳ 明朝"/>
          <w:sz w:val="20"/>
        </w:rPr>
        <w:t>あら高きたかどのハ朝日ににほへいる</w:t>
      </w:r>
    </w:p>
    <w:p>
      <w:pPr>
        <w:pStyle w:val="Normal"/>
        <w:ind w:firstLine="600"/>
        <w:rPr>
          <w:rFonts w:ascii="ＭＳ 明朝" w:hAnsi="ＭＳ 明朝"/>
          <w:sz w:val="20"/>
        </w:rPr>
      </w:pPr>
      <w:r>
        <w:rPr>
          <w:rFonts w:ascii="ＭＳ 明朝" w:hAnsi="ＭＳ 明朝"/>
          <w:sz w:val="20"/>
        </w:rPr>
        <w:t>日には照景そひくいせの海声も</w:t>
      </w:r>
    </w:p>
    <w:p>
      <w:pPr>
        <w:pStyle w:val="Normal"/>
        <w:ind w:firstLine="600"/>
        <w:rPr>
          <w:rFonts w:ascii="ＭＳ 明朝" w:hAnsi="ＭＳ 明朝"/>
          <w:sz w:val="20"/>
        </w:rPr>
      </w:pPr>
      <w:r>
        <w:rPr>
          <w:rFonts w:ascii="ＭＳ 明朝" w:hAnsi="ＭＳ 明朝"/>
          <w:sz w:val="20"/>
        </w:rPr>
        <w:t>伝へし海楼とかたりもすらん浪花なる</w:t>
      </w:r>
    </w:p>
    <w:p>
      <w:pPr>
        <w:pStyle w:val="Normal"/>
        <w:ind w:firstLine="600"/>
        <w:rPr>
          <w:rFonts w:ascii="ＭＳ 明朝" w:hAnsi="ＭＳ 明朝"/>
          <w:sz w:val="20"/>
        </w:rPr>
      </w:pPr>
      <w:r>
        <w:rPr>
          <w:rFonts w:ascii="ＭＳ 明朝" w:hAnsi="ＭＳ 明朝"/>
          <w:sz w:val="20"/>
        </w:rPr>
        <w:t>うらこぐふねのミやハととかめ舞</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庭造伝巻之下　大尾</w:t>
      </w:r>
    </w:p>
    <w:p>
      <w:pPr>
        <w:pStyle w:val="Normal"/>
        <w:rPr>
          <w:rFonts w:ascii="ＭＳ 明朝" w:hAnsi="ＭＳ 明朝"/>
          <w:sz w:val="20"/>
        </w:rPr>
      </w:pPr>
      <w:r>
        <w:rPr>
          <w:rFonts w:ascii="ＭＳ 明朝" w:hAnsi="ＭＳ 明朝"/>
          <w:sz w:val="20"/>
        </w:rPr>
        <w:t>庭造伝跋蹄</w:t>
      </w:r>
    </w:p>
    <w:p>
      <w:pPr>
        <w:pStyle w:val="Normal"/>
        <w:rPr>
          <w:rFonts w:ascii="ＭＳ 明朝" w:hAnsi="ＭＳ 明朝"/>
          <w:sz w:val="20"/>
        </w:rPr>
      </w:pPr>
      <w:r>
        <w:rPr>
          <w:rFonts w:ascii="ＭＳ 明朝" w:hAnsi="ＭＳ 明朝"/>
          <w:sz w:val="20"/>
        </w:rPr>
        <w:t>夫前に三角の定法を挙、中巻に庭具の真法を載、下巻に作例を顕し、意味象法の洩所なく手を持て導引の為にして読楽の画本にあらず、又図を見に心得べき事は東海道名勝図画に挙てあれど再びまた爰に解ハ本法の得安からしめん為なり、先其所に不至といへど意味を弁へ是を見る時ハ不至して其趣を得、其趣を得るときハ其業をなす画にも又しかり、古人の作を見て其趣を得、其趣を得て以て図す、しかれば此書の趣を意得すれバ古人の作に違ず造れる也、人をもって伝るハ全けれど得難し、近頃は法を伝ふ人なし、又伝を受る人人なし、欲とハ成ぬ、是ハ流行の為所にして人の徒に非ず、故に図を以て伝ん事をしるす、石燈篭、手水鉢是に洩たる形儘多し、爰にあらハす形ハ其本家の明かなるを図し、定かならぬは除く、出所の是非も可也、又三篇に唐土の庭記を考図に画又諸国の名庭を挙て備んと是に洩る有、手水鉢石燈篭此図にあらぬとも古く用ひ来りたる物は尤可尊一器なり、前後三篇を見て其全き事を知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夫皎然の気を養ふハ山水に如じ、爰に東都の秋里大人此道に賢してしかも宗家の後にたつ事久し、然るに其意をしめしたる文三巻あり、閲するに能さとし能教ゆ、いでや世に好める人多して道を知者少し、予もしらぬ道なれば其こころざしの深さにめでて文政戌寅の春なるに老人其斎ふむてを添ふ事おこかまし。</w:t>
      </w:r>
    </w:p>
    <w:p>
      <w:pPr>
        <w:pStyle w:val="Normal"/>
        <w:jc w:val="right"/>
        <w:rPr>
          <w:rFonts w:ascii="ＭＳ 明朝" w:hAnsi="ＭＳ 明朝"/>
          <w:sz w:val="20"/>
        </w:rPr>
      </w:pPr>
      <w:r>
        <w:rPr>
          <w:rFonts w:ascii="ＭＳ 明朝" w:hAnsi="ＭＳ 明朝"/>
          <w:sz w:val="20"/>
        </w:rPr>
        <w:t>其斎印</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Osaka" w:hAnsi="Osaka" w:cs="Osak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Osaka" w:hAnsi="Osaka" w:eastAsia="Osaka"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ヒラギノ角ゴ Pro W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03:00Z</dcterms:created>
  <dc:creator>masashi ose</dc:creator>
  <dc:description/>
  <dc:language>en-US</dc:language>
  <cp:lastModifiedBy>masashi ose</cp:lastModifiedBy>
  <dcterms:modified xsi:type="dcterms:W3CDTF">2003-12-19T06:05:00Z</dcterms:modified>
  <cp:revision>1</cp:revision>
  <dc:subject/>
  <dc:title>築山庭造伝　後編　下</dc:title>
</cp:coreProperties>
</file>